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>Barberino Val d’Elsa, lì 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ab/>
        <w:t xml:space="preserve">             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BARBERINO VAL D’EL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fficio Anagraf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ente dichiarazione viene autenticata ai sensi dell’art. 21 D.P.R. 445/2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erino Val d’Elsa, li ___________________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ab/>
        <w:t xml:space="preserve">       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6:00Z</dcterms:created>
  <dc:creator>COMUNE DI RICCIONE</dc:creator>
  <dc:description/>
  <cp:keywords/>
  <dc:language>en-US</dc:language>
  <cp:lastModifiedBy>simona</cp:lastModifiedBy>
  <cp:lastPrinted>2017-10-24T09:17:00Z</cp:lastPrinted>
  <dcterms:modified xsi:type="dcterms:W3CDTF">2017-10-25T10:16:00Z</dcterms:modified>
  <cp:revision>2</cp:revision>
  <dc:subject/>
  <dc:title>_l_ sottoscritt_ __________________________________________________</dc:title>
</cp:coreProperties>
</file>