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zione di GRAVE IMPEDIMENTO alla nomina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RUTATORE DI SEGG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All'UFFICIO ELETTORALE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l Comune d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u w:val="single"/>
        </w:rPr>
        <w:t>…</w:t>
      </w:r>
      <w:r>
        <w:rPr>
          <w:u w:val="single"/>
        </w:rPr>
        <w:t>.................................................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l..... sottoscritt... 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..... a …...................................................... …...................il 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a ….................................................................................................. …...................n.c. ….................</w:t>
      </w:r>
    </w:p>
    <w:p>
      <w:pPr>
        <w:pStyle w:val="Normal"/>
        <w:spacing w:lineRule="auto" w:line="360"/>
        <w:jc w:val="both"/>
        <w:rPr/>
      </w:pPr>
      <w:r>
        <w:rPr/>
        <w:t>presa visione della sua nomina a SCRUTATORE presso il seggio elettorale N.  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tificatogli in data …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di non essere in grado di accettare l'incarico per il seguente grave impedimento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/>
        <w:t>A giustificazione di quanto sopra allega la seguente documentazio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…........................... , </w:t>
      </w:r>
      <w:r>
        <w:rPr>
          <w:i/>
          <w:iCs/>
        </w:rPr>
        <w:t>lì</w:t>
      </w:r>
      <w:r>
        <w:rPr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1:00Z</dcterms:created>
  <dc:creator>Utente</dc:creator>
  <dc:description/>
  <dc:language>en-US</dc:language>
  <cp:lastModifiedBy>Utente</cp:lastModifiedBy>
  <cp:lastPrinted>2011-05-19T10:39:00Z</cp:lastPrinted>
  <dcterms:modified xsi:type="dcterms:W3CDTF">2011-05-19T08:41:00Z</dcterms:modified>
  <cp:revision>2</cp:revision>
  <dc:subject/>
  <dc:title>Comunicazione di GRAVE IMPEDIMENTO alla nomina a </dc:title>
</cp:coreProperties>
</file>