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VOLTURA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-89535</wp:posOffset>
                </wp:positionV>
                <wp:extent cx="103060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59.55pt;mso-wrap-distance-left:9.05pt;mso-wrap-distance-right:9.05pt;mso-wrap-distance-top:0pt;mso-wrap-distance-bottom:0pt;margin-top:-7.05pt;mso-position-vertical-relative:text;margin-left:417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7625</wp:posOffset>
                </wp:positionH>
                <wp:positionV relativeFrom="paragraph">
                  <wp:posOffset>-538480</wp:posOffset>
                </wp:positionV>
                <wp:extent cx="119697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ggiornamento 19/06/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5.05pt;mso-wrap-distance-left:9.05pt;mso-wrap-distance-right:9.05pt;mso-wrap-distance-top:0pt;mso-wrap-distance-bottom:0pt;margin-top:-42.4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Aggiornamento 19/06/12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ESSO DI COSTRUIRE</w:t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Titolo"/>
        <w:spacing w:lineRule="auto" w:line="360"/>
        <w:ind w:left="4248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l Dirigente del Settore Edilizia ed Urbanistica del </w:t>
      </w:r>
      <w:r>
        <w:rPr>
          <w:rFonts w:cs="Arial" w:ascii="Arial" w:hAnsi="Arial"/>
          <w:u w:val="single"/>
        </w:rPr>
        <w:t>COMUNE DI BARBERINO VAL D'ELSA</w:t>
      </w:r>
    </w:p>
    <w:p>
      <w:pPr>
        <w:pStyle w:val="Titolo"/>
        <w:ind w:left="6372" w:right="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_  sottoscritt_ , </w: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ge">
                  <wp:posOffset>3145790</wp:posOffset>
                </wp:positionV>
                <wp:extent cx="6163945" cy="290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0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b/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2"/>
                                <w:szCs w:val="22"/>
                              </w:rPr>
                              <w:t>cognome……………………………………………………nome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e luogo di nascita……………….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via ……………………………………………………………………………..n.c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……C.A.P……………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………..……………………………………………… tel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Rappresentante Legale di ……………………………………………………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de legale via …………..…………………………………………………………….n.c……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………C.A.P ……………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/P.IVA……………………..……….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28.95pt;mso-wrap-distance-left:9.05pt;mso-wrap-distance-right:9.05pt;mso-wrap-distance-top:0pt;mso-wrap-distance-bottom:0pt;margin-top:247.7pt;mso-position-vertical-relative:page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b/>
                          <w:b/>
                          <w:bCs/>
                          <w:position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position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position w:val="-5"/>
                          <w:sz w:val="22"/>
                          <w:szCs w:val="22"/>
                        </w:rPr>
                        <w:t>cognome……………………………………………………nome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e luogo di nascita……………….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via ……………………………………………………………………………..n.c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……C.A.P……………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………..……………………………………………… tel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Rappresentante Legale di ……………………………………………………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de legale via …………..…………………………………………………………….n.c……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………C.A.P ……………........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/P.IVA……………………..………..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ge">
                  <wp:posOffset>6473190</wp:posOffset>
                </wp:positionV>
                <wp:extent cx="6163945" cy="296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6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……………………………………………………nome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e luogo di nascita……………….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via ……………………………………………………………………………..n.c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..……C.A.P ……………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………..……………………………………………… tel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Rappresentante Legale di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de legale via ………………………………………………………………………….n.c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…..…C.A.P ……………..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/P.IVA……………………..……….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33.35pt;mso-wrap-distance-left:9.05pt;mso-wrap-distance-right:9.05pt;mso-wrap-distance-top:0pt;mso-wrap-distance-bottom:0pt;margin-top:509.7pt;mso-position-vertical-relative:page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……………………………………………………nome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e luogo di nascita……………….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via ……………………………………………………………………………..n.c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..……C.A.P ……………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………..……………………………………………… tel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Rappresentante Legale di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de legale via ………………………………………………………………………….n.c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…..…C.A.P ……………...........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/P.IVA……………………..………..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ge">
                  <wp:posOffset>803910</wp:posOffset>
                </wp:positionV>
                <wp:extent cx="6163945" cy="305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05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2"/>
                                <w:szCs w:val="22"/>
                              </w:rPr>
                              <w:t>cognome…………………………………………………… nome…………………….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e luogo di nascita……………….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via …………………………………………………………………………….n.c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……C.A.P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………..……………………………………………… tel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Rappresentante Legale di 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de legale via …………..……………………………………………………..……n.c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..………C.A.P……………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/P.IVA…………………..………..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40.55pt;mso-wrap-distance-left:9.05pt;mso-wrap-distance-right:9.05pt;mso-wrap-distance-top:0pt;mso-wrap-distance-bottom:0pt;margin-top:63.3pt;mso-position-vertical-relative:page;margin-left:-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position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position w:val="-5"/>
                          <w:sz w:val="22"/>
                          <w:szCs w:val="22"/>
                        </w:rPr>
                        <w:t>cognome…………………………………………………… nome…………………….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e luogo di nascita……………….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via …………………………………………………………………………….n.c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……C.A.P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………..……………………………………………… tel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Rappresentante Legale di 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de legale via …………..……………………………………………………..……n.c……..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..………C.A.P……………........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/P.IVA…………………..………..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ge">
                  <wp:posOffset>4187190</wp:posOffset>
                </wp:positionV>
                <wp:extent cx="6163945" cy="296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6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2"/>
                                <w:szCs w:val="22"/>
                              </w:rPr>
                              <w:t>cognome…………………………………………………… nome 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e luogo di nascita……………….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via ……………………………………………………………………………..n.c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………C.A.P……………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………..……………………………………………… tel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Rappresentante Legale di………………………………………………………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de legale via …………..…………………………………………………………….n.c…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à..……………………………………………………………………..……C.A.P……………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/P.IVA……………………..………..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233.35pt;mso-wrap-distance-left:9.05pt;mso-wrap-distance-right:9.05pt;mso-wrap-distance-top:0pt;mso-wrap-distance-bottom:0pt;margin-top:329.7pt;mso-position-vertical-relative:page;margin-left:-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position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position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position w:val="-5"/>
                          <w:sz w:val="22"/>
                          <w:szCs w:val="22"/>
                        </w:rPr>
                        <w:t>cognome…………………………………………………… nome 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e luogo di nascita……………….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via ……………………………………………………………………………..n.c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………C.A.P……………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………..……………………………………………… tel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prop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Rappresentante Legale di………………………………………………………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de legale via …………..…………………………………………………………….n.c……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à..……………………………………………………………………..……C.A.P……………........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/P.IVA……………………..………..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’immobile ubicato in </w:t>
      </w:r>
      <w:r>
        <w:rPr>
          <w:rFonts w:cs="Arial" w:ascii="Arial" w:hAnsi="Arial"/>
          <w:b w:val="false"/>
          <w:bCs w:val="false"/>
        </w:rPr>
        <w:t>……………………………….…………………………… ……………………………………………..…………………………….………………………………………………………………………………………………………………………………………</w:t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DE/ONO:</w:t>
      </w:r>
    </w:p>
    <w:p>
      <w:pPr>
        <w:pStyle w:val="Titol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oltura del permesso di costruire n° </w:t>
      </w:r>
      <w:r>
        <w:rPr>
          <w:rFonts w:cs="Arial" w:ascii="Arial" w:hAnsi="Arial"/>
          <w:b w:val="false"/>
          <w:bCs w:val="false"/>
        </w:rPr>
        <w:t>…………….</w:t>
      </w:r>
      <w:r>
        <w:rPr>
          <w:rFonts w:cs="Arial" w:ascii="Arial" w:hAnsi="Arial"/>
        </w:rPr>
        <w:t xml:space="preserve">  del </w:t>
      </w:r>
      <w:r>
        <w:rPr>
          <w:rFonts w:cs="Arial" w:ascii="Arial" w:hAnsi="Arial"/>
          <w:b w:val="false"/>
          <w:bCs w:val="false"/>
        </w:rPr>
        <w:t>……………………..</w: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</w:r>
    </w:p>
    <w:p>
      <w:pPr>
        <w:pStyle w:val="Titolo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tal fine,</w:t>
      </w:r>
    </w:p>
    <w:p>
      <w:pPr>
        <w:pStyle w:val="Titolo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CHIARA/NO:</w:t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itolo legittimo a richiedere la voltura del titolo abilitativo riferito all’immobile  suindicato in qualità di:</w:t>
      </w:r>
    </w:p>
    <w:p>
      <w:pPr>
        <w:pStyle w:val="Normal"/>
        <w:widowControl w:val="false"/>
        <w:spacing w:lineRule="exact" w:line="40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prietario/comproprietar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59690</wp:posOffset>
                </wp:positionV>
                <wp:extent cx="216535" cy="133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titolo   (</w:t>
      </w:r>
      <w:r>
        <w:rPr>
          <w:rFonts w:cs="Arial" w:ascii="Arial" w:hAnsi="Arial"/>
          <w:i/>
          <w:iCs/>
          <w:sz w:val="24"/>
          <w:szCs w:val="24"/>
        </w:rPr>
        <w:t>specificare</w:t>
      </w:r>
      <w:r>
        <w:rPr>
          <w:rFonts w:cs="Arial" w:ascii="Arial" w:hAnsi="Arial"/>
          <w:sz w:val="24"/>
          <w:szCs w:val="24"/>
        </w:rPr>
        <w:t xml:space="preserve">)    ………………………………………………………………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80010</wp:posOffset>
                </wp:positionV>
                <wp:extent cx="216535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6.3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sz w:val="28"/>
          <w:szCs w:val="28"/>
        </w:rPr>
        <w:t>ALLEGA/NO:</w:t>
      </w:r>
    </w:p>
    <w:p>
      <w:pPr>
        <w:pStyle w:val="Normal"/>
        <w:widowControl w:val="false"/>
        <w:ind w:left="426" w:right="0" w:hanging="6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 di compravendita del _______________ Notaio ________________________ Fascicolo __________________                        Repertorio ___________________</w:t>
      </w:r>
    </w:p>
    <w:p>
      <w:pPr>
        <w:pStyle w:val="Normal"/>
        <w:widowControl w:val="false"/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  <w:tab/>
        <w:t>Denuncia di successione del ___________________________________________</w:t>
      </w:r>
    </w:p>
    <w:p>
      <w:pPr>
        <w:pStyle w:val="Corpodeltesto2"/>
        <w:widowControl w:val="false"/>
        <w:ind w:left="709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  <w:tab/>
        <w:t>Trascritto alla Conservatoria dei Registri Immobiliari in data ___________________</w:t>
      </w:r>
    </w:p>
    <w:p>
      <w:pPr>
        <w:pStyle w:val="Corpodeltesto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Reg. Generale _________________ N. Reg. Particolare ___________________</w:t>
      </w:r>
    </w:p>
    <w:p>
      <w:pPr>
        <w:pStyle w:val="Normal"/>
        <w:widowControl w:val="false"/>
        <w:spacing w:lineRule="auto" w:line="360"/>
        <w:ind w:left="709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</w:t>
        <w:tab/>
        <w:t>Altro atto di legittimazione (</w:t>
      </w:r>
      <w:r>
        <w:rPr>
          <w:rFonts w:cs="Arial" w:ascii="Arial" w:hAnsi="Arial"/>
          <w:i/>
          <w:iCs/>
          <w:sz w:val="22"/>
          <w:szCs w:val="22"/>
        </w:rPr>
        <w:t xml:space="preserve">specificare gli estremi di riferimento)  </w:t>
      </w:r>
      <w:r>
        <w:rPr>
          <w:rFonts w:cs="Arial" w:ascii="Arial" w:hAnsi="Arial"/>
          <w:sz w:val="24"/>
          <w:szCs w:val="24"/>
        </w:rPr>
        <w:t>_________________ __________________________________________________________________</w:t>
      </w:r>
    </w:p>
    <w:p>
      <w:pPr>
        <w:pStyle w:val="Titol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ICHIARA/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1" w:leader="none"/>
        </w:tabs>
        <w:spacing w:lineRule="auto" w:line="360"/>
        <w:ind w:left="709" w:right="0" w:hanging="28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che il soggetto esecutore ed il direttore dei lavori relativi all’intervento oggetto  del titolo abilitativo non mutano; </w:t>
      </w:r>
      <w:r>
        <w:rPr>
          <w:rFonts w:cs="Arial" w:ascii="Arial" w:hAnsi="Arial"/>
          <w:i/>
          <w:iCs/>
          <w:sz w:val="24"/>
          <w:szCs w:val="24"/>
        </w:rPr>
        <w:t>(oppu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216535" cy="13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e l’esecuzione dei lavori e/o la direzione lavori sarà/nno affidata/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33655</wp:posOffset>
                </wp:positionV>
                <wp:extent cx="21653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</w:rPr>
        <w:t>(specificare nominativi/denominazione e codici fiscal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_______________________</w:t>
      </w:r>
    </w:p>
    <w:p>
      <w:pPr>
        <w:pStyle w:val="Rientrocorpodeltesto3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Rientrocorpodeltesto2"/>
        <w:spacing w:lineRule="auto" w:line="36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che prima della ripresa dei lavori sarà comunicato il DURC dell’impresa esecutrice. </w:t>
      </w:r>
    </w:p>
    <w:p>
      <w:pPr>
        <w:pStyle w:val="Rientrocorpodeltesto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</w:t>
      </w:r>
    </w:p>
    <w:p>
      <w:pPr>
        <w:pStyle w:val="Normal"/>
        <w:spacing w:lineRule="exact" w:line="300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ome e Cognome stampatello)</w:t>
        <w:tab/>
        <w:tab/>
        <w:tab/>
        <w:tab/>
        <w:tab/>
        <w:t xml:space="preserve">  </w:t>
        <w:tab/>
        <w:t xml:space="preserve">(firma del Richiedente) 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Normal"/>
        <w:spacing w:lineRule="exact" w:line="300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ome e Cognome stampatello)</w:t>
        <w:tab/>
        <w:tab/>
        <w:tab/>
        <w:tab/>
        <w:t xml:space="preserve"> </w:t>
        <w:tab/>
        <w:tab/>
        <w:t xml:space="preserve"> (firma del Richiedente) 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Normal"/>
        <w:spacing w:lineRule="exact" w:line="300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ome e Cognome stampatello)</w:t>
        <w:tab/>
        <w:tab/>
        <w:tab/>
        <w:tab/>
        <w:t xml:space="preserve">  </w:t>
        <w:tab/>
        <w:tab/>
        <w:t xml:space="preserve">(firma del Richiedente) 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Normal"/>
        <w:spacing w:lineRule="exact" w:line="300"/>
        <w:ind w:left="0" w:right="0" w:firstLine="708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(Nome e Cognome stampatello)</w:t>
        <w:tab/>
        <w:tab/>
        <w:tab/>
        <w:tab/>
        <w:t xml:space="preserve">    </w:t>
        <w:tab/>
        <w:tab/>
        <w:t>(firma del Richiedente)</w:t>
      </w:r>
      <w:r>
        <w:br w:type="page"/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INFORMATIVA SUL TRATTAMENTO DEI DATI PERSONALI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/>
        <w:t>AI SENSI DEL D.LGS. 196/200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'Amministrazione Comunale di Barberino Val d'Elsa informa, ai sensi dell'art. 13 D.Lgs. 196/2003, ch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banca dati è il Comune di Barberino Val d'Elsa nella persona del Sindaco pro tempore;</w:t>
      </w:r>
    </w:p>
    <w:p>
      <w:pPr>
        <w:pStyle w:val="Normal"/>
        <w:numPr>
          <w:ilvl w:val="0"/>
          <w:numId w:val="3"/>
        </w:numPr>
        <w:spacing w:before="120" w:after="0"/>
        <w:ind w:left="64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trattamento dei dati è il Geom. Loris Agresti in qualità di Responsabile dell'Area Tec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90"/>
        </w:tabs>
        <w:ind w:left="690" w:hanging="69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284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3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eastAsia="Times New Roman" w:cs="Wingdings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/>
      <w:ind w:left="1276" w:right="0" w:hanging="0"/>
      <w:jc w:val="both"/>
    </w:pPr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480"/>
      <w:ind w:left="426" w:right="0" w:firstLine="850"/>
      <w:jc w:val="both"/>
    </w:pPr>
    <w:rPr>
      <w:b/>
      <w:b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Comune di Scandicci</dc:creator>
  <dc:description/>
  <dc:language>en-US</dc:language>
  <cp:lastModifiedBy>p.mardente</cp:lastModifiedBy>
  <cp:lastPrinted>2008-10-14T16:28:00Z</cp:lastPrinted>
  <dcterms:modified xsi:type="dcterms:W3CDTF">2012-06-21T07:47:00Z</dcterms:modified>
  <cp:revision>2</cp:revision>
  <dc:subject/>
  <dc:title>RICHIESTA DI CONCESSIONE EDILIZIA</dc:title>
</cp:coreProperties>
</file>