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instrText xml:space="preserve"> REF nomefile \h </w:instrText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3260"/>
      </w:tblGrid>
      <w:tr>
        <w:trPr/>
        <w:tc>
          <w:tcPr>
            <w:tcW w:w="9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TTA……………………………….…………………………. Tel ……… / 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a ………………………………. Comune …………………….. Prov. 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iferimento 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ILTRI A TESSU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Emissione N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……………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mperatura Emiss (°C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……………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 geom. Emiss. (m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……………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rtata Max di prog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zione del camin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 in peso di mater. Particolato con dim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 xml:space="preserve">&gt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0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4"/>
                <w:i w:val="false"/>
                <w:b w:val="false"/>
                <w:szCs w:val="24"/>
                <w:iCs w:val="false"/>
                <w:bCs w:val="false"/>
                <w:vanish w:val="false"/>
              </w:rPr>
              <w:instrText xml:space="preserve">simbolo 109 \f "Symbol" \s 12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4"/>
                <w:i w:val="false"/>
                <w:b w:val="false"/>
                <w:szCs w:val="24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4"/>
                <w:i w:val="false"/>
                <w:b w:val="false"/>
                <w:szCs w:val="24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 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c. Di materiale partic. nella corrente (mg/N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po di materiale particolato abbattuto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nsità del particola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kg/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ntra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sci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po di tessuto filtrant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rammatura del tessuto filtrant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g/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iltro a manich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iltro a tasch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ametro manica (m) …………………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arghezza tasca (m) …………………….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uperficie manica (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 …………………….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uperficie tasca (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 …..………………….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tezza manica (m) 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tezza tasca (m) ……………………….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° delle maniche 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unghezza tasca (m) …………………….……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up. filtrante tot. (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 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° delle tasche 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l. filtrazione (m/min) …………………….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up. filtrante tot. ……………….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erdita di carico (mm C.A.) 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l. Filtraz. (m/min) 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etodo di pulizia delle maniche 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erdita di carico (mm C.A.) 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etodo di pulizia delle tasche 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formazioni su eventuale abbattimento di inquinanti gassos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po di reagente utilizzato ……………………………………………………………………..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tato fisico del reagente ……………………………………………………………...………..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uantitativo impiegato (kg/h) ……………………………………………………………...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apporto molare (moli di reagente/moli d'inquinante gassoso da trattare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FORMAZIONI AGGIUNTIVE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MBRO DIT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irma del legale rappresentant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28" w:footer="1279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bidi w:val="0"/>
      <w:ind w:left="-567" w:right="-567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6"/>
        <w:szCs w:val="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6"/>
        <w:szCs w:val="6"/>
      </w:rPr>
    </w:r>
  </w:p>
  <w:p>
    <w:pPr>
      <w:pStyle w:val="Normal"/>
      <w:pBdr>
        <w:top w:val="single" w:sz="6" w:space="1" w:color="000000"/>
      </w:pBdr>
      <w:bidi w:val="0"/>
      <w:ind w:left="-567" w:right="-567" w:hanging="0"/>
      <w:jc w:val="righ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Pag. </w:t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instrText xml:space="preserve">pagina </w:instrTex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2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jc w:val="righ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426" w:right="-426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"/>
        <w:szCs w:val="1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"/>
        <w:szCs w:val="10"/>
      </w:rPr>
    </w:r>
  </w:p>
  <w:p>
    <w:pPr>
      <w:pStyle w:val="Normal"/>
      <w:bidi w:val="0"/>
      <w:ind w:left="-426" w:right="-426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"/>
        <w:szCs w:val="1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8-27T08:57:00Z</cp:lastPrinted>
  <cp:revision>0</cp:revision>
  <dc:subject/>
  <dc:title/>
</cp:coreProperties>
</file>