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6"/>
        <w:gridCol w:w="835"/>
        <w:gridCol w:w="200"/>
        <w:gridCol w:w="335"/>
        <w:gridCol w:w="65"/>
        <w:gridCol w:w="275"/>
        <w:gridCol w:w="68"/>
        <w:gridCol w:w="316"/>
        <w:gridCol w:w="540"/>
        <w:gridCol w:w="87"/>
        <w:gridCol w:w="93"/>
        <w:gridCol w:w="361"/>
        <w:gridCol w:w="216"/>
        <w:gridCol w:w="273"/>
        <w:gridCol w:w="50"/>
        <w:gridCol w:w="188"/>
        <w:gridCol w:w="172"/>
        <w:gridCol w:w="360"/>
        <w:gridCol w:w="172"/>
        <w:gridCol w:w="8"/>
        <w:gridCol w:w="900"/>
        <w:gridCol w:w="35"/>
        <w:gridCol w:w="665"/>
        <w:gridCol w:w="20"/>
        <w:gridCol w:w="180"/>
        <w:gridCol w:w="78"/>
        <w:gridCol w:w="36"/>
        <w:gridCol w:w="66"/>
        <w:gridCol w:w="841"/>
        <w:gridCol w:w="59"/>
        <w:gridCol w:w="540"/>
        <w:gridCol w:w="343"/>
        <w:gridCol w:w="20"/>
        <w:gridCol w:w="727"/>
      </w:tblGrid>
      <w:tr>
        <w:trPr>
          <w:trHeight w:val="283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124" w:type="dxa"/>
            <w:gridSpan w:val="3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STREM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SCRIZIO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CHIARAZIO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UR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sz w:val="16"/>
                <w:szCs w:val="16"/>
              </w:rPr>
              <w:t>UFFICIO)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Uffi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evente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esent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odal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oltro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t</w:t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9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7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7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153426358"/>
            <w:bookmarkStart w:id="1" w:name="__Fieldmark__2_115342635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ec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153426358"/>
            <w:bookmarkStart w:id="3" w:name="__Fieldmark__3_115342635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via telematica</w:t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8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8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74" w:type="dxa"/>
            <w:gridSpan w:val="16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SSEGNA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TICA</w:t>
            </w:r>
          </w:p>
        </w:tc>
        <w:tc>
          <w:tcPr>
            <w:tcW w:w="5050" w:type="dxa"/>
            <w:gridSpan w:val="17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50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GNALAZIO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ERTIFICA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IZI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TIVI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</w:p>
        </w:tc>
      </w:tr>
      <w:tr>
        <w:trPr>
          <w:trHeight w:val="989" w:hRule="atLeast"/>
          <w:cantSplit w:val="true"/>
        </w:trPr>
        <w:tc>
          <w:tcPr>
            <w:tcW w:w="9550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Art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16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.U.LL.S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AP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18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ttoscritt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apevo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l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i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ls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g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l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ni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ol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ffettuat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erger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idic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enu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t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adr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nefic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egue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ventual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an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ritier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u w:val="single"/>
                <w:lang w:val="de-DE"/>
              </w:rPr>
              <w:t>Art.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  <w:u w:val="single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u w:val="single"/>
                <w:lang w:val="de-DE"/>
              </w:rPr>
              <w:t>75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  <w:u w:val="single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u w:val="single"/>
                <w:lang w:val="de-DE"/>
              </w:rPr>
              <w:t>e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  <w:u w:val="single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u w:val="single"/>
                <w:lang w:val="de-DE"/>
              </w:rPr>
              <w:t>76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  <w:u w:val="single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u w:val="single"/>
                <w:lang w:val="de-DE"/>
              </w:rPr>
              <w:t>dpr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  <w:u w:val="single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u w:val="single"/>
                <w:lang w:val="de-DE"/>
              </w:rPr>
              <w:t>28.12.2000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  <w:u w:val="single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u w:val="single"/>
                <w:lang w:val="de-DE"/>
              </w:rPr>
              <w:t>n.</w:t>
            </w:r>
            <w:r>
              <w:rPr>
                <w:rFonts w:eastAsia="Arial" w:cs="Arial" w:ascii="Arial" w:hAnsi="Arial"/>
                <w:i/>
                <w:color w:val="000000"/>
                <w:sz w:val="14"/>
                <w:szCs w:val="14"/>
                <w:u w:val="single"/>
                <w:lang w:val="de-DE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u w:val="single"/>
                <w:lang w:val="de-DE"/>
              </w:rPr>
              <w:t>445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9550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SMETT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GNALAZIO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LATIV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: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</w:t>
            </w:r>
          </w:p>
        </w:tc>
        <w:tc>
          <w:tcPr>
            <w:tcW w:w="3579" w:type="dxa"/>
            <w:gridSpan w:val="17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</w:p>
        </w:tc>
        <w:tc>
          <w:tcPr>
            <w:tcW w:w="4510" w:type="dxa"/>
            <w:gridSpan w:val="1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getto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9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dust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al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510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153426358"/>
            <w:bookmarkStart w:id="5" w:name="__Fieldmark__7_1153426358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Z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’ 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1153426358"/>
            <w:bookmarkStart w:id="7" w:name="__Fieldmark__8_1153426358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iCs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4"/>
              </w:rPr>
              <w:t>TRASFERIMENTO</w:t>
            </w:r>
            <w:r>
              <w:rPr>
                <w:rFonts w:eastAsia="Arial" w:cs="Arial" w:ascii="Arial" w:hAnsi="Arial"/>
                <w:iCs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4"/>
              </w:rPr>
              <w:t>DI</w:t>
            </w:r>
            <w:r>
              <w:rPr>
                <w:rFonts w:eastAsia="Arial" w:cs="Arial" w:ascii="Arial" w:hAnsi="Arial"/>
                <w:iCs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4"/>
              </w:rPr>
              <w:t>SEDE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1153426358"/>
            <w:bookmarkStart w:id="9" w:name="__Fieldmark__9_1153426358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iCs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4"/>
              </w:rPr>
              <w:t>MODIFICHE</w:t>
            </w:r>
            <w:r>
              <w:rPr>
                <w:rFonts w:eastAsia="Arial" w:cs="Arial" w:ascii="Arial" w:hAnsi="Arial"/>
                <w:iCs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4"/>
              </w:rPr>
              <w:t>LOCALI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1153426358"/>
            <w:bookmarkStart w:id="11" w:name="__Fieldmark__10_1153426358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iCs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4"/>
              </w:rPr>
              <w:t>VARIAZIONE</w:t>
            </w:r>
            <w:r>
              <w:rPr>
                <w:rFonts w:eastAsia="Arial" w:cs="Arial" w:ascii="Arial" w:hAnsi="Arial"/>
                <w:iCs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4"/>
              </w:rPr>
              <w:t>MODALITA</w:t>
            </w:r>
            <w:r>
              <w:rPr>
                <w:rFonts w:eastAsia="Arial" w:cs="Arial" w:ascii="Arial" w:hAnsi="Arial"/>
                <w:iCs/>
                <w:sz w:val="16"/>
                <w:szCs w:val="14"/>
              </w:rPr>
              <w:t>’</w:t>
            </w:r>
            <w:r>
              <w:rPr>
                <w:rFonts w:cs="Arial" w:ascii="Arial" w:hAnsi="Arial"/>
                <w:iCs/>
                <w:sz w:val="16"/>
                <w:szCs w:val="14"/>
              </w:rPr>
              <w:t>/TIPOLOGIA</w:t>
            </w:r>
            <w:r>
              <w:rPr>
                <w:rFonts w:eastAsia="Arial" w:cs="Arial" w:ascii="Arial" w:hAnsi="Arial"/>
                <w:iCs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iCs/>
                <w:sz w:val="16"/>
                <w:szCs w:val="14"/>
              </w:rPr>
              <w:t>ATTIVITA</w:t>
            </w:r>
            <w:r>
              <w:rPr>
                <w:rFonts w:eastAsia="Arial" w:cs="Arial" w:ascii="Arial" w:hAnsi="Arial"/>
                <w:iCs/>
                <w:sz w:val="16"/>
                <w:szCs w:val="14"/>
              </w:rPr>
              <w:t>’</w:t>
            </w:r>
          </w:p>
        </w:tc>
      </w:tr>
      <w:tr>
        <w:trPr>
          <w:trHeight w:val="283" w:hRule="atLeast"/>
          <w:cantSplit w:val="true"/>
        </w:trPr>
        <w:tc>
          <w:tcPr>
            <w:tcW w:w="9550" w:type="dxa"/>
            <w:gridSpan w:val="3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50" w:type="dxa"/>
            <w:gridSpan w:val="3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D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I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N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GL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RTT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P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8.12.2000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45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GUE: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9190" w:type="dxa"/>
            <w:gridSpan w:val="3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NAGRAFICHE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71" w:type="dxa"/>
            <w:gridSpan w:val="14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8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610" w:type="dxa"/>
            <w:gridSpan w:val="1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8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17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8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9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9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407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9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9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9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6059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9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9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9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2123" w:type="dxa"/>
            <w:gridSpan w:val="8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9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od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.</w:t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19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7754" w:type="dxa"/>
            <w:gridSpan w:val="30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0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9190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QUALI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DI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1153426358"/>
            <w:bookmarkStart w:id="13" w:name="__Fieldmark__25_1153426358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  <w:tc>
          <w:tcPr>
            <w:tcW w:w="3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1153426358"/>
            <w:bookmarkStart w:id="15" w:name="__Fieldmark__26_1153426358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ppresentante</w:t>
            </w:r>
          </w:p>
        </w:tc>
        <w:tc>
          <w:tcPr>
            <w:tcW w:w="2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1153426358"/>
            <w:bookmarkStart w:id="17" w:name="__Fieldmark__27_1153426358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ore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1153426358"/>
            <w:bookmarkStart w:id="19" w:name="__Fieldmark__28_1153426358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urato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bilit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dat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ud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ari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0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……………………………… </w:t>
            </w:r>
            <w:r>
              <w:rPr>
                <w:rFonts w:cs="Arial" w:ascii="Arial" w:hAnsi="Arial"/>
                <w:sz w:val="16"/>
                <w:szCs w:val="16"/>
              </w:rPr>
              <w:t>reperto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°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0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.....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0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………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0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sz w:val="16"/>
                <w:szCs w:val="16"/>
              </w:rPr>
              <w:t>...</w:t>
            </w:r>
            <w:r>
              <w:rPr>
                <w:rFonts w:eastAsia="Arial"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0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>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3</w:t>
            </w:r>
          </w:p>
        </w:tc>
        <w:tc>
          <w:tcPr>
            <w:tcW w:w="14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LA</w:t>
            </w:r>
          </w:p>
        </w:tc>
        <w:tc>
          <w:tcPr>
            <w:tcW w:w="7754" w:type="dxa"/>
            <w:gridSpan w:val="30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For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urid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1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6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omin.**</w:t>
            </w:r>
          </w:p>
        </w:tc>
        <w:tc>
          <w:tcPr>
            <w:tcW w:w="522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1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e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**</w:t>
            </w:r>
          </w:p>
        </w:tc>
        <w:tc>
          <w:tcPr>
            <w:tcW w:w="2880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1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1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.</w:t>
            </w:r>
          </w:p>
        </w:tc>
        <w:tc>
          <w:tcPr>
            <w:tcW w:w="4679" w:type="dxa"/>
            <w:gridSpan w:val="1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1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co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1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1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730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scrit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CIA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</w:p>
        </w:tc>
        <w:tc>
          <w:tcPr>
            <w:tcW w:w="185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1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cri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istro</w:t>
            </w:r>
          </w:p>
        </w:tc>
        <w:tc>
          <w:tcPr>
            <w:tcW w:w="163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1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672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V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__Fieldmark__21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518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2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0" w:type="dxa"/>
            <w:gridSpan w:val="3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Note: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*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SNC,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SAS,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SPA,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SRL,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  <w:t>etc.;</w:t>
            </w:r>
            <w:r>
              <w:rPr>
                <w:rFonts w:eastAsia="Arial" w:cs="Arial" w:ascii="Arial" w:hAnsi="Arial"/>
                <w:i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**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as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mpres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ndividual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i/>
                <w:sz w:val="14"/>
                <w:szCs w:val="14"/>
              </w:rPr>
              <w:t>inserir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’</w:t>
            </w:r>
            <w:r>
              <w:rPr>
                <w:rFonts w:cs="Arial" w:ascii="Arial" w:hAnsi="Arial"/>
                <w:i/>
                <w:sz w:val="14"/>
                <w:szCs w:val="14"/>
              </w:rPr>
              <w:t>eventual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nom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ditta)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o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qual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’</w:t>
            </w:r>
            <w:r>
              <w:rPr>
                <w:rFonts w:cs="Arial" w:ascii="Arial" w:hAnsi="Arial"/>
                <w:i/>
                <w:sz w:val="14"/>
                <w:szCs w:val="14"/>
              </w:rPr>
              <w:t>impres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volg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propri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ttività;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***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as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mpres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ndividual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ompilar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’</w:t>
            </w:r>
            <w:r>
              <w:rPr>
                <w:rFonts w:cs="Arial" w:ascii="Arial" w:hAnsi="Arial"/>
                <w:i/>
                <w:sz w:val="14"/>
                <w:szCs w:val="14"/>
              </w:rPr>
              <w:t>indirizz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el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ed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ivers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al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residenz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ndicat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ne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quadr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1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190" w:type="dxa"/>
            <w:gridSpan w:val="3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R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VENIR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ICAZIONI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  <w:tc>
          <w:tcPr>
            <w:tcW w:w="1979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2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2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2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2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2879" w:type="dxa"/>
            <w:gridSpan w:val="1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2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2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2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2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98"/>
        <w:gridCol w:w="937"/>
        <w:gridCol w:w="6"/>
        <w:gridCol w:w="837"/>
        <w:gridCol w:w="99"/>
        <w:gridCol w:w="738"/>
        <w:gridCol w:w="204"/>
        <w:gridCol w:w="6"/>
        <w:gridCol w:w="628"/>
        <w:gridCol w:w="379"/>
        <w:gridCol w:w="305"/>
        <w:gridCol w:w="154"/>
        <w:gridCol w:w="674"/>
        <w:gridCol w:w="8"/>
        <w:gridCol w:w="156"/>
        <w:gridCol w:w="515"/>
        <w:gridCol w:w="9"/>
        <w:gridCol w:w="934"/>
        <w:gridCol w:w="9"/>
        <w:gridCol w:w="209"/>
        <w:gridCol w:w="725"/>
        <w:gridCol w:w="9"/>
        <w:gridCol w:w="746"/>
        <w:gridCol w:w="10"/>
      </w:tblGrid>
      <w:tr>
        <w:trPr>
          <w:trHeight w:val="283" w:hRule="atLeast"/>
          <w:cantSplit w:val="true"/>
        </w:trPr>
        <w:tc>
          <w:tcPr>
            <w:tcW w:w="9540" w:type="dxa"/>
            <w:gridSpan w:val="24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INIZI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TIVITA</w:t>
            </w:r>
            <w:r>
              <w:rPr>
                <w:rFonts w:eastAsia="Arial" w:cs="Arial" w:ascii="Arial" w:hAnsi="Arial"/>
              </w:rPr>
              <w:t>’</w:t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gridSpan w:val="3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3" w:type="dxa"/>
            <w:gridSpan w:val="3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gridSpan w:val="3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5" w:type="dxa"/>
            <w:gridSpan w:val="2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919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IFERIT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BBRICATO/UNI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IMMOBILIARE/TERRE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VOLGER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sz w:val="16"/>
                <w:szCs w:val="16"/>
              </w:rPr>
              <w:t>ATTIVI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5037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3_1153426358"/>
            <w:bookmarkStart w:id="21" w:name="__Fieldmark__53_1153426358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/P.z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3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co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/scala/intern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4975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4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tasto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teg.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838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3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3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.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1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stin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  <w:tc>
          <w:tcPr>
            <w:tcW w:w="1884" w:type="dxa"/>
            <w:gridSpan w:val="5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28" w:type="dxa"/>
            <w:gridSpan w:val="9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s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ist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2642" w:type="dxa"/>
            <w:gridSpan w:val="6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4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5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  <w:t>Detenut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itol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7_1153426358"/>
            <w:bookmarkStart w:id="23" w:name="__Fieldmark__67_1153426358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Tahoma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prietà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8_1153426358"/>
            <w:bookmarkStart w:id="25" w:name="__Fieldmark__68_1153426358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Tahoma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Affitt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69_1153426358"/>
            <w:bookmarkStart w:id="27" w:name="__Fieldmark__69_1153426358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Tahoma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Altr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i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pr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mm.le)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4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899"/>
        <w:gridCol w:w="939"/>
        <w:gridCol w:w="458"/>
        <w:gridCol w:w="400"/>
        <w:gridCol w:w="1026"/>
        <w:gridCol w:w="595"/>
        <w:gridCol w:w="6"/>
        <w:gridCol w:w="270"/>
        <w:gridCol w:w="142"/>
        <w:gridCol w:w="1132"/>
        <w:gridCol w:w="679"/>
        <w:gridCol w:w="343"/>
        <w:gridCol w:w="300"/>
        <w:gridCol w:w="1243"/>
        <w:gridCol w:w="754"/>
        <w:gridCol w:w="10"/>
      </w:tblGrid>
      <w:tr>
        <w:trPr>
          <w:trHeight w:val="283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919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IEPILOG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REQUISIT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BBRICATO/UNI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IMMOBILIARE/TERRE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GL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IANTI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1_1153426358"/>
            <w:bookmarkStart w:id="29" w:name="__Fieldmark__71_1153426358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o/un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obiliare/terre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c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d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ger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an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zati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sanitari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dilizi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rbanistic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curez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ibilità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ist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2_1153426358"/>
            <w:bookmarkStart w:id="31" w:name="__Fieldmark__72_1153426358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ist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al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;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ulta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*: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3_1153426358"/>
            <w:bookmarkStart w:id="33" w:name="__Fieldmark__73_1153426358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cenz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lizia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5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5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5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7_1153426358"/>
            <w:bookmarkStart w:id="35" w:name="__Fieldmark__77_1153426358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ess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lizia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5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5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5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1_1153426358"/>
            <w:bookmarkStart w:id="37" w:name="__Fieldmark__81_1153426358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ato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liz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5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5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6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5_1153426358"/>
            <w:bookmarkStart w:id="39" w:name="__Fieldmark__85_1153426358"/>
            <w:bookmarkEnd w:id="3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ibil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o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6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6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6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9_1153426358"/>
            <w:bookmarkStart w:id="41" w:name="__Fieldmark__89_1153426358"/>
            <w:bookmarkEnd w:id="4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ire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6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6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6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3_1153426358"/>
            <w:bookmarkStart w:id="43" w:name="__Fieldmark__93_1153426358"/>
            <w:bookmarkEnd w:id="4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lizia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7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7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7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gi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al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7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98_1153426358"/>
            <w:bookmarkStart w:id="45" w:name="__Fieldmark__98_1153426358"/>
            <w:bookmarkEnd w:id="4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e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i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t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i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c.</w:t>
            </w:r>
          </w:p>
          <w:p>
            <w:pPr>
              <w:pStyle w:val="Normal"/>
              <w:ind w:left="252" w:right="-62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inserir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quell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riferit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fabbrica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/unità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mmobiliare/terren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etc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o</w:t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lasciato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o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7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7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7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7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7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8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8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8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8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8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8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8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8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8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8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29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6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gl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edific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ostruit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nteriorment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1942,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qual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no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i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rintracciabil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icenz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edilizia,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occorr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llegar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l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present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ichiarazion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u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tecnic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bilita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ttestant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h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’</w:t>
            </w:r>
            <w:r>
              <w:rPr>
                <w:rFonts w:cs="Arial" w:ascii="Arial" w:hAnsi="Arial"/>
                <w:i/>
                <w:sz w:val="14"/>
                <w:szCs w:val="14"/>
              </w:rPr>
              <w:t>edifici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ta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ostrui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ntecedentement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l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’</w:t>
            </w:r>
            <w:r>
              <w:rPr>
                <w:rFonts w:cs="Arial" w:ascii="Arial" w:hAnsi="Arial"/>
                <w:i/>
                <w:sz w:val="14"/>
                <w:szCs w:val="14"/>
              </w:rPr>
              <w:t>entrat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vigor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el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egg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n.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1150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17.8.1942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o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estinazion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’</w:t>
            </w:r>
            <w:r>
              <w:rPr>
                <w:rFonts w:cs="Arial" w:ascii="Arial" w:hAnsi="Arial"/>
                <w:i/>
                <w:sz w:val="14"/>
                <w:szCs w:val="14"/>
              </w:rPr>
              <w:t>us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previst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’</w:t>
            </w:r>
            <w:r>
              <w:rPr>
                <w:rFonts w:cs="Arial" w:ascii="Arial" w:hAnsi="Arial"/>
                <w:i/>
                <w:sz w:val="14"/>
                <w:szCs w:val="14"/>
              </w:rPr>
              <w:t>attività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h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ntend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volger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h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no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h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ubi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modifich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qual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foss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necessari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rilasci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utorizzazion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edilizia.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tal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ichiarazion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v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uni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ertifica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atastale.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LATIV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IFIC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TIVI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19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iziar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Cs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9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lassificata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n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.M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.9.1994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ustr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alubr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: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IM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LASS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ECON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LASSE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Cs/>
                <w:sz w:val="16"/>
                <w:szCs w:val="16"/>
                <w:shd w:fill="FFFF00" w:val="clear"/>
              </w:rPr>
            </w:r>
          </w:p>
        </w:tc>
        <w:tc>
          <w:tcPr>
            <w:tcW w:w="43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6_1153426358"/>
            <w:bookmarkStart w:id="47" w:name="__Fieldmark__116_1153426358"/>
            <w:bookmarkEnd w:id="4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9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7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18_1153426358"/>
            <w:bookmarkStart w:id="49" w:name="__Fieldmark__118_1153426358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9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20_1153426358"/>
            <w:bookmarkStart w:id="51" w:name="__Fieldmark__120_1153426358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9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7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22_1153426358"/>
            <w:bookmarkStart w:id="53" w:name="__Fieldmark__122_1153426358"/>
            <w:bookmarkEnd w:id="5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29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24_1153426358"/>
            <w:bookmarkStart w:id="55" w:name="__Fieldmark__124_1153426358"/>
            <w:bookmarkEnd w:id="5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0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7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126_1153426358"/>
            <w:bookmarkStart w:id="57" w:name="__Fieldmark__126_1153426358"/>
            <w:bookmarkEnd w:id="5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0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128_1153426358"/>
            <w:bookmarkStart w:id="59" w:name="__Fieldmark__128_1153426358"/>
            <w:bookmarkEnd w:id="5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oscenz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r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.U.LL.S.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ò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z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im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a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or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orn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nalazione;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9_1153426358"/>
            <w:bookmarkStart w:id="61" w:name="__Fieldmark__129_1153426358"/>
            <w:bookmarkEnd w:id="6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ott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vaguard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u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ncolum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cin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nsedia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st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pon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835"/>
        <w:gridCol w:w="943"/>
        <w:gridCol w:w="943"/>
        <w:gridCol w:w="943"/>
        <w:gridCol w:w="943"/>
        <w:gridCol w:w="9"/>
        <w:gridCol w:w="900"/>
        <w:gridCol w:w="34"/>
        <w:gridCol w:w="943"/>
        <w:gridCol w:w="103"/>
        <w:gridCol w:w="840"/>
        <w:gridCol w:w="60"/>
        <w:gridCol w:w="883"/>
        <w:gridCol w:w="737"/>
        <w:gridCol w:w="10"/>
      </w:tblGrid>
      <w:tr>
        <w:trPr>
          <w:trHeight w:val="283" w:hRule="atLeast"/>
          <w:cantSplit w:val="true"/>
        </w:trPr>
        <w:tc>
          <w:tcPr>
            <w:tcW w:w="9540" w:type="dxa"/>
            <w:gridSpan w:val="15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RASFERIMEN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DE</w:t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912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sz w:val="16"/>
                <w:szCs w:val="16"/>
              </w:rPr>
              <w:t>ATTIVI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CHIARAZIO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0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T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0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BICA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:</w:t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/P.za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0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c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0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1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4681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1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1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1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98"/>
        <w:gridCol w:w="944"/>
        <w:gridCol w:w="837"/>
        <w:gridCol w:w="837"/>
        <w:gridCol w:w="210"/>
        <w:gridCol w:w="628"/>
        <w:gridCol w:w="684"/>
        <w:gridCol w:w="154"/>
        <w:gridCol w:w="682"/>
        <w:gridCol w:w="156"/>
        <w:gridCol w:w="524"/>
        <w:gridCol w:w="943"/>
        <w:gridCol w:w="209"/>
        <w:gridCol w:w="725"/>
        <w:gridCol w:w="9"/>
        <w:gridCol w:w="755"/>
      </w:tblGrid>
      <w:tr>
        <w:trPr>
          <w:trHeight w:val="283" w:hRule="atLeast"/>
          <w:cantSplit w:val="true"/>
        </w:trPr>
        <w:tc>
          <w:tcPr>
            <w:tcW w:w="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91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TRASFERI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:</w:t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3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138_1153426358"/>
            <w:bookmarkStart w:id="63" w:name="__Fieldmark__138_1153426358"/>
            <w:bookmarkEnd w:id="6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/P.z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1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co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1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/scala/interno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1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4976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1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1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2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tasto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teg.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2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e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2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lio</w:t>
            </w:r>
          </w:p>
        </w:tc>
        <w:tc>
          <w:tcPr>
            <w:tcW w:w="83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2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2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.</w:t>
            </w:r>
          </w:p>
        </w:tc>
        <w:tc>
          <w:tcPr>
            <w:tcW w:w="76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2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stin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</w:p>
        </w:tc>
        <w:tc>
          <w:tcPr>
            <w:tcW w:w="1884" w:type="dxa"/>
            <w:gridSpan w:val="3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2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28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s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ist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2641" w:type="dxa"/>
            <w:gridSpan w:val="5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2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  <w:t>Detenut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titol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52_1153426358"/>
            <w:bookmarkStart w:id="65" w:name="__Fieldmark__152_1153426358"/>
            <w:bookmarkEnd w:id="65"/>
            <w:r>
              <w:rPr/>
            </w:r>
            <w:r>
              <w:rPr/>
              <w:fldChar w:fldCharType="end"/>
            </w:r>
            <w:r>
              <w:rPr>
                <w:rFonts w:eastAsia="Tahoma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prietà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53_1153426358"/>
            <w:bookmarkStart w:id="67" w:name="__Fieldmark__153_1153426358"/>
            <w:bookmarkEnd w:id="67"/>
            <w:r>
              <w:rPr/>
            </w:r>
            <w:r>
              <w:rPr/>
              <w:fldChar w:fldCharType="end"/>
            </w:r>
            <w:r>
              <w:rPr>
                <w:rFonts w:eastAsia="Tahoma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Affitt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54_1153426358"/>
            <w:bookmarkStart w:id="69" w:name="__Fieldmark__154_1153426358"/>
            <w:bookmarkEnd w:id="69"/>
            <w:r>
              <w:rPr/>
            </w:r>
            <w:r>
              <w:rPr/>
              <w:fldChar w:fldCharType="end"/>
            </w:r>
            <w:r>
              <w:rPr>
                <w:rFonts w:eastAsia="Tahoma"/>
                <w:i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  <w:szCs w:val="16"/>
              </w:rPr>
              <w:t>Altr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i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propr.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mm.le)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3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i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i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899"/>
        <w:gridCol w:w="939"/>
        <w:gridCol w:w="458"/>
        <w:gridCol w:w="400"/>
        <w:gridCol w:w="1026"/>
        <w:gridCol w:w="595"/>
        <w:gridCol w:w="6"/>
        <w:gridCol w:w="270"/>
        <w:gridCol w:w="142"/>
        <w:gridCol w:w="1132"/>
        <w:gridCol w:w="679"/>
        <w:gridCol w:w="343"/>
        <w:gridCol w:w="300"/>
        <w:gridCol w:w="1243"/>
        <w:gridCol w:w="754"/>
        <w:gridCol w:w="10"/>
      </w:tblGrid>
      <w:tr>
        <w:trPr>
          <w:trHeight w:val="283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919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IEPILOG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REQUISIT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BBRICATO/UNI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IMMOBILIARE/TERRE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GL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IANTI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56_1153426358"/>
            <w:bookmarkStart w:id="71" w:name="__Fieldmark__156_1153426358"/>
            <w:bookmarkEnd w:id="7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o/un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obiliare/terre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c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d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ger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an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zati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sanitari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dilizi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rbanistic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curez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ibilità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ist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57_1153426358"/>
            <w:bookmarkStart w:id="73" w:name="__Fieldmark__157_1153426358"/>
            <w:bookmarkEnd w:id="7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ist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al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;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ulta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*: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58_1153426358"/>
            <w:bookmarkStart w:id="75" w:name="__Fieldmark__158_1153426358"/>
            <w:bookmarkEnd w:id="7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cenz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lizia</w:t>
            </w:r>
          </w:p>
        </w:tc>
        <w:tc>
          <w:tcPr>
            <w:tcW w:w="22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3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3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3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62_1153426358"/>
            <w:bookmarkStart w:id="77" w:name="__Fieldmark__162_1153426358"/>
            <w:bookmarkEnd w:id="7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ess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lizia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3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4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4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66_1153426358"/>
            <w:bookmarkStart w:id="79" w:name="__Fieldmark__166_1153426358"/>
            <w:bookmarkEnd w:id="7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ato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liz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4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4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4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70_1153426358"/>
            <w:bookmarkStart w:id="81" w:name="__Fieldmark__170_1153426358"/>
            <w:bookmarkEnd w:id="8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ibil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o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4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4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4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74_1153426358"/>
            <w:bookmarkStart w:id="83" w:name="__Fieldmark__174_1153426358"/>
            <w:bookmarkEnd w:id="8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ire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5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5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5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78_1153426358"/>
            <w:bookmarkStart w:id="85" w:name="__Fieldmark__178_1153426358"/>
            <w:bookmarkEnd w:id="8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lizia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5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5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5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gi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al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5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83_1153426358"/>
            <w:bookmarkStart w:id="87" w:name="__Fieldmark__183_1153426358"/>
            <w:bookmarkEnd w:id="8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e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i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t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i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c.</w:t>
            </w:r>
          </w:p>
          <w:p>
            <w:pPr>
              <w:pStyle w:val="Normal"/>
              <w:ind w:left="252" w:right="-62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inserir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quell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riferit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fabbrica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/unità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mmobiliare/terren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etc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o</w:t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lasciato</w:t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o</w:t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6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6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6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6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6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6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6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6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6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6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7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7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6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7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7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7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0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7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6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gl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edific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ostruit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nteriorment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1942,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qual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no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i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rintracciabil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icenz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edilizia,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occorr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llegar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l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present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ichiarazion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u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tecnic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bilita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ttestant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h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’</w:t>
            </w:r>
            <w:r>
              <w:rPr>
                <w:rFonts w:cs="Arial" w:ascii="Arial" w:hAnsi="Arial"/>
                <w:i/>
                <w:sz w:val="14"/>
                <w:szCs w:val="14"/>
              </w:rPr>
              <w:t>edifici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ta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ostrui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ntecedentement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l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’</w:t>
            </w:r>
            <w:r>
              <w:rPr>
                <w:rFonts w:cs="Arial" w:ascii="Arial" w:hAnsi="Arial"/>
                <w:i/>
                <w:sz w:val="14"/>
                <w:szCs w:val="14"/>
              </w:rPr>
              <w:t>entrat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vigor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el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egg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n.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1150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17.8.1942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o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estinazion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’</w:t>
            </w:r>
            <w:r>
              <w:rPr>
                <w:rFonts w:cs="Arial" w:ascii="Arial" w:hAnsi="Arial"/>
                <w:i/>
                <w:sz w:val="14"/>
                <w:szCs w:val="14"/>
              </w:rPr>
              <w:t>us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previst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’</w:t>
            </w:r>
            <w:r>
              <w:rPr>
                <w:rFonts w:cs="Arial" w:ascii="Arial" w:hAnsi="Arial"/>
                <w:i/>
                <w:sz w:val="14"/>
                <w:szCs w:val="14"/>
              </w:rPr>
              <w:t>attività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h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ntend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volger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h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no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h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ubi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modifich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qual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foss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necessari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rilasci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utorizzazion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edilizia.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tal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ichiarazion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v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uni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ertifica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atastale.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LATIV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IFIC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TIVI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19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200_1153426358"/>
            <w:bookmarkStart w:id="89" w:name="__Fieldmark__200_1153426358"/>
            <w:bookmarkEnd w:id="8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tat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dificat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volta;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lassificata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n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.M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.9.1994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ustr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alubr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: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IM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LASS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ECON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LASSE</w:t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2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201_1153426358"/>
            <w:bookmarkStart w:id="91" w:name="__Fieldmark__201_1153426358"/>
            <w:bookmarkEnd w:id="9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7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7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203_1153426358"/>
            <w:bookmarkStart w:id="93" w:name="__Fieldmark__203_1153426358"/>
            <w:bookmarkEnd w:id="9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8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3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205_1153426358"/>
            <w:bookmarkStart w:id="95" w:name="__Fieldmark__205_1153426358"/>
            <w:bookmarkEnd w:id="9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8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7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207_1153426358"/>
            <w:bookmarkStart w:id="97" w:name="__Fieldmark__207_1153426358"/>
            <w:bookmarkEnd w:id="9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8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209_1153426358"/>
            <w:bookmarkStart w:id="99" w:name="__Fieldmark__209_1153426358"/>
            <w:bookmarkEnd w:id="9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8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7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211_1153426358"/>
            <w:bookmarkStart w:id="101" w:name="__Fieldmark__211_1153426358"/>
            <w:bookmarkEnd w:id="10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8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6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213_1153426358"/>
            <w:bookmarkStart w:id="103" w:name="__Fieldmark__213_1153426358"/>
            <w:bookmarkEnd w:id="10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ott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vaguard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u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ncolum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cin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nsedia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st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pon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85"/>
        <w:gridCol w:w="12"/>
        <w:gridCol w:w="133"/>
        <w:gridCol w:w="788"/>
        <w:gridCol w:w="18"/>
        <w:gridCol w:w="458"/>
        <w:gridCol w:w="400"/>
        <w:gridCol w:w="95"/>
        <w:gridCol w:w="931"/>
        <w:gridCol w:w="595"/>
        <w:gridCol w:w="6"/>
        <w:gridCol w:w="60"/>
        <w:gridCol w:w="210"/>
        <w:gridCol w:w="58"/>
        <w:gridCol w:w="84"/>
        <w:gridCol w:w="859"/>
        <w:gridCol w:w="273"/>
        <w:gridCol w:w="106"/>
        <w:gridCol w:w="573"/>
        <w:gridCol w:w="221"/>
        <w:gridCol w:w="122"/>
        <w:gridCol w:w="300"/>
        <w:gridCol w:w="299"/>
        <w:gridCol w:w="73"/>
        <w:gridCol w:w="794"/>
        <w:gridCol w:w="47"/>
        <w:gridCol w:w="30"/>
        <w:gridCol w:w="8"/>
        <w:gridCol w:w="746"/>
        <w:gridCol w:w="10"/>
      </w:tblGrid>
      <w:tr>
        <w:trPr>
          <w:trHeight w:val="283" w:hRule="atLeast"/>
          <w:cantSplit w:val="true"/>
        </w:trPr>
        <w:tc>
          <w:tcPr>
            <w:tcW w:w="9541" w:type="dxa"/>
            <w:gridSpan w:val="30"/>
            <w:tcBorders>
              <w:bottom w:val="thickThinSmallGap" w:sz="2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</w:rPr>
              <w:t>MODIFICH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OCALI</w:t>
            </w:r>
          </w:p>
        </w:tc>
      </w:tr>
      <w:tr>
        <w:trPr>
          <w:trHeight w:val="283" w:hRule="atLeast"/>
          <w:cantSplit w:val="true"/>
        </w:trPr>
        <w:tc>
          <w:tcPr>
            <w:tcW w:w="9541" w:type="dxa"/>
            <w:gridSpan w:val="30"/>
            <w:tcBorders>
              <w:top w:val="thickThinSmallGap" w:sz="2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9194" w:type="dxa"/>
            <w:gridSpan w:val="2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sz w:val="16"/>
                <w:szCs w:val="16"/>
              </w:rPr>
              <w:t>ATTIVI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CHIARAZIO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9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T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39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BICA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: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/P.za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9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co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9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9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4707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9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4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9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5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9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75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SONO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TAT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PPORTAT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E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EGUENTI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ODIFICHE:</w:t>
            </w:r>
          </w:p>
        </w:tc>
        <w:tc>
          <w:tcPr>
            <w:tcW w:w="7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918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97_58164540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b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cap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caps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9184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39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  <w:lang w:val="en-US" w:eastAsia="en-US"/>
              </w:rPr>
            </w:r>
          </w:p>
        </w:tc>
        <w:tc>
          <w:tcPr>
            <w:tcW w:w="175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15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9194" w:type="dxa"/>
            <w:gridSpan w:val="2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IEPILOG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REQUISIT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BBRICATO/UNI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IMMOBILIARE/TERRE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GL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IANTI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4" w:type="dxa"/>
            <w:gridSpan w:val="2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223_1153426358"/>
            <w:bookmarkStart w:id="105" w:name="__Fieldmark__223_1153426358"/>
            <w:bookmarkEnd w:id="10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bbricato/un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mobiliare/terre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c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d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ger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ia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an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zati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go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gienic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sanitari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dilizi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urbanistic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sicurezz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ibilità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ist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194" w:type="dxa"/>
            <w:gridSpan w:val="2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224_1153426358"/>
            <w:bookmarkStart w:id="107" w:name="__Fieldmark__224_1153426358"/>
            <w:bookmarkEnd w:id="10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bic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o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ist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atibi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eserciz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al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zione;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4" w:type="dxa"/>
            <w:gridSpan w:val="2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u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ulta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*:</w:t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225_1153426358"/>
            <w:bookmarkStart w:id="109" w:name="__Fieldmark__225_1153426358"/>
            <w:bookmarkEnd w:id="10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cenz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lizia</w:t>
            </w:r>
          </w:p>
        </w:tc>
        <w:tc>
          <w:tcPr>
            <w:tcW w:w="229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0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0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0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229_1153426358"/>
            <w:bookmarkStart w:id="111" w:name="__Fieldmark__229_1153426358"/>
            <w:bookmarkEnd w:id="11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ess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lizia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0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0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0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233_1153426358"/>
            <w:bookmarkStart w:id="113" w:name="__Fieldmark__233_1153426358"/>
            <w:bookmarkEnd w:id="11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ator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liz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1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1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1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237_1153426358"/>
            <w:bookmarkStart w:id="115" w:name="__Fieldmark__237_1153426358"/>
            <w:bookmarkEnd w:id="11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ibil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so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1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1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1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241_1153426358"/>
            <w:bookmarkStart w:id="117" w:name="__Fieldmark__241_1153426358"/>
            <w:bookmarkEnd w:id="11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struire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1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1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2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245_1153426358"/>
            <w:bookmarkStart w:id="119" w:name="__Fieldmark__245_1153426358"/>
            <w:bookmarkEnd w:id="11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ilizia</w:t>
            </w:r>
          </w:p>
        </w:tc>
        <w:tc>
          <w:tcPr>
            <w:tcW w:w="2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2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2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Rilasci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2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4" w:type="dxa"/>
            <w:gridSpan w:val="2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perfici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tin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volgi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alub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q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2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4" w:type="dxa"/>
            <w:gridSpan w:val="2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2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250_1153426358"/>
            <w:bookmarkStart w:id="121" w:name="__Fieldmark__250_1153426358"/>
            <w:bookmarkEnd w:id="12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e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i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st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i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c.</w:t>
            </w:r>
          </w:p>
          <w:p>
            <w:pPr>
              <w:pStyle w:val="Normal"/>
              <w:ind w:left="252" w:right="-622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4"/>
                <w:szCs w:val="14"/>
              </w:rPr>
              <w:t>inserir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quell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riferit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fabbrica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/unità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mmobiliare/terren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etc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o</w:t>
            </w:r>
          </w:p>
        </w:tc>
        <w:tc>
          <w:tcPr>
            <w:tcW w:w="317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lasciato</w:t>
            </w:r>
          </w:p>
        </w:tc>
        <w:tc>
          <w:tcPr>
            <w:tcW w:w="13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o</w:t>
            </w:r>
          </w:p>
        </w:tc>
        <w:tc>
          <w:tcPr>
            <w:tcW w:w="200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2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2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2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0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3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3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3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3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0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3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3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1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3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3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0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3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3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71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4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22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4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007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4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4" w:type="dxa"/>
            <w:gridSpan w:val="29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i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gl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edific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ostruit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nteriorment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1942,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qual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no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i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rintracciabil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icenz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edilizia,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occorr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llegar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l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present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ichiarazion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u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tecnic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bilita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ttestant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h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’</w:t>
            </w:r>
            <w:r>
              <w:rPr>
                <w:rFonts w:cs="Arial" w:ascii="Arial" w:hAnsi="Arial"/>
                <w:i/>
                <w:sz w:val="14"/>
                <w:szCs w:val="14"/>
              </w:rPr>
              <w:t>edifici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è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ta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ostrui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ntecedentement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l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’</w:t>
            </w:r>
            <w:r>
              <w:rPr>
                <w:rFonts w:cs="Arial" w:ascii="Arial" w:hAnsi="Arial"/>
                <w:i/>
                <w:sz w:val="14"/>
                <w:szCs w:val="14"/>
              </w:rPr>
              <w:t>entrat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vigor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el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egg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n.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1150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17.8.1942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o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estinazion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’</w:t>
            </w:r>
            <w:r>
              <w:rPr>
                <w:rFonts w:cs="Arial" w:ascii="Arial" w:hAnsi="Arial"/>
                <w:i/>
                <w:sz w:val="14"/>
                <w:szCs w:val="14"/>
              </w:rPr>
              <w:t>us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previst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>’</w:t>
            </w:r>
            <w:r>
              <w:rPr>
                <w:rFonts w:cs="Arial" w:ascii="Arial" w:hAnsi="Arial"/>
                <w:i/>
                <w:sz w:val="14"/>
                <w:szCs w:val="14"/>
              </w:rPr>
              <w:t>attività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h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ntend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volger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h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non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h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subi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modifich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per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l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qual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foss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necessari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il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rilasci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i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utorizzazion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edilizia.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tal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dichiarazione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va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uni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ertificato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catastale.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3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4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LATIV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IFIC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TIVI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9194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267_1153426358"/>
            <w:bookmarkStart w:id="123" w:name="__Fieldmark__267_1153426358"/>
            <w:bookmarkEnd w:id="12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tat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dificat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volta;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lassificata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n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.M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.9.1994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ustr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alubr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: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IM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LASS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ECON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LASSE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268_1153426358"/>
            <w:bookmarkStart w:id="125" w:name="__Fieldmark__268_1153426358"/>
            <w:bookmarkEnd w:id="12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4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7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270_1153426358"/>
            <w:bookmarkStart w:id="127" w:name="__Fieldmark__270_1153426358"/>
            <w:bookmarkEnd w:id="12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4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272_1153426358"/>
            <w:bookmarkStart w:id="129" w:name="__Fieldmark__272_1153426358"/>
            <w:bookmarkEnd w:id="12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4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7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274_1153426358"/>
            <w:bookmarkStart w:id="131" w:name="__Fieldmark__274_1153426358"/>
            <w:bookmarkEnd w:id="13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5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276_1153426358"/>
            <w:bookmarkStart w:id="133" w:name="__Fieldmark__276_1153426358"/>
            <w:bookmarkEnd w:id="13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5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73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278_1153426358"/>
            <w:bookmarkStart w:id="135" w:name="__Fieldmark__278_1153426358"/>
            <w:bookmarkEnd w:id="13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5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4" w:type="dxa"/>
            <w:gridSpan w:val="2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280_1153426358"/>
            <w:bookmarkStart w:id="137" w:name="__Fieldmark__280_1153426358"/>
            <w:bookmarkEnd w:id="13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ott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vaguard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u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ncolum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cin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nsedia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st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pon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97"/>
        <w:gridCol w:w="942"/>
        <w:gridCol w:w="857"/>
        <w:gridCol w:w="85"/>
        <w:gridCol w:w="943"/>
        <w:gridCol w:w="591"/>
        <w:gridCol w:w="6"/>
        <w:gridCol w:w="345"/>
        <w:gridCol w:w="909"/>
        <w:gridCol w:w="34"/>
        <w:gridCol w:w="943"/>
        <w:gridCol w:w="821"/>
        <w:gridCol w:w="120"/>
        <w:gridCol w:w="941"/>
        <w:gridCol w:w="750"/>
        <w:gridCol w:w="10"/>
      </w:tblGrid>
      <w:tr>
        <w:trPr>
          <w:trHeight w:val="283" w:hRule="atLeast"/>
          <w:cantSplit w:val="true"/>
        </w:trPr>
        <w:tc>
          <w:tcPr>
            <w:tcW w:w="9541" w:type="dxa"/>
            <w:gridSpan w:val="16"/>
            <w:tcBorders>
              <w:bottom w:val="thickThinSmallGap" w:sz="2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</w:rPr>
              <w:t>VARIAZIO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DALITA</w:t>
            </w:r>
            <w:r>
              <w:rPr>
                <w:rFonts w:eastAsia="Arial" w:cs="Arial" w:ascii="Arial" w:hAnsi="Arial"/>
              </w:rPr>
              <w:t xml:space="preserve">’ </w:t>
            </w:r>
            <w:r>
              <w:rPr>
                <w:rFonts w:cs="Arial" w:ascii="Arial" w:hAnsi="Arial"/>
              </w:rPr>
              <w:t>/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IPOLOGI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OTTI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70" w:hRule="atLeast"/>
          <w:cantSplit w:val="true"/>
        </w:trPr>
        <w:tc>
          <w:tcPr>
            <w:tcW w:w="9541" w:type="dxa"/>
            <w:gridSpan w:val="16"/>
            <w:tcBorders>
              <w:top w:val="thickThinSmallGap" w:sz="2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Arial" w:hAnsi="Arial" w:eastAsia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919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sz w:val="16"/>
                <w:szCs w:val="16"/>
              </w:rPr>
              <w:t>ATTIVI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5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T.</w:t>
            </w:r>
            <w:r>
              <w:fldChar w:fldCharType="begin">
                <w:ffData>
                  <w:name w:val="__Fieldmark__45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______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D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BICA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: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ndirizz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a/P.za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5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vico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6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8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no/scala/intern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6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  <w:tc>
          <w:tcPr>
            <w:tcW w:w="4712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6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41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6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6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</w:t>
            </w:r>
          </w:p>
        </w:tc>
        <w:tc>
          <w:tcPr>
            <w:tcW w:w="9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OGGET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GUENT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VARIAZIONE: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4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ic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ttivo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4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6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4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ipolog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vità: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46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9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  <w:tc>
          <w:tcPr>
            <w:tcW w:w="919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IEPILOG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REQUISIT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FABBRICATO/UNI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’ </w:t>
            </w:r>
            <w:r>
              <w:rPr>
                <w:rFonts w:cs="Arial" w:ascii="Arial" w:hAnsi="Arial"/>
                <w:b/>
                <w:sz w:val="16"/>
                <w:szCs w:val="16"/>
              </w:rPr>
              <w:t>IMMOBILIARE/TERRE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GL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MPIANTI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4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291_1153426358"/>
            <w:bookmarkStart w:id="139" w:name="__Fieldmark__291_1153426358"/>
            <w:bookmarkEnd w:id="13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pporta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riazion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li;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3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CHIARAZION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LATIV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PECIFIC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TIVI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9194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292_1153426358"/>
            <w:bookmarkStart w:id="141" w:name="__Fieldmark__292_1153426358"/>
            <w:bookmarkEnd w:id="14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ip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volt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6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;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lassificata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ns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.M.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.9.1994,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dustri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alubr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: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RIM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LASS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ECONDA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CLASSE</w:t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3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294_1153426358"/>
            <w:bookmarkStart w:id="143" w:name="__Fieldmark__294_1153426358"/>
            <w:bookmarkEnd w:id="14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7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7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296_1153426358"/>
            <w:bookmarkStart w:id="145" w:name="__Fieldmark__296_1153426358"/>
            <w:bookmarkEnd w:id="14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7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298_1153426358"/>
            <w:bookmarkStart w:id="147" w:name="__Fieldmark__298_1153426358"/>
            <w:bookmarkEnd w:id="14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7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7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300_1153426358"/>
            <w:bookmarkStart w:id="149" w:name="__Fieldmark__300_1153426358"/>
            <w:bookmarkEnd w:id="14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7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302_1153426358"/>
            <w:bookmarkStart w:id="151" w:name="__Fieldmark__302_1153426358"/>
            <w:bookmarkEnd w:id="15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7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87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304_1153426358"/>
            <w:bookmarkStart w:id="153" w:name="__Fieldmark__304_1153426358"/>
            <w:bookmarkEnd w:id="15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8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4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306_1153426358"/>
            <w:bookmarkStart w:id="155" w:name="__Fieldmark__306_1153426358"/>
            <w:bookmarkEnd w:id="15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ott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n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vaguard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u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ncolum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cin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insedia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st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spond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si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i;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593"/>
        <w:gridCol w:w="4603"/>
      </w:tblGrid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TERIOR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CHIARAZION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LATIV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L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sz w:val="16"/>
                <w:szCs w:val="16"/>
              </w:rPr>
              <w:t>ATTIVITA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>’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9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mission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tmosf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barrar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quell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nteressa):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307_1153426358"/>
            <w:bookmarkStart w:id="157" w:name="__Fieldmark__307_1153426358"/>
            <w:bookmarkEnd w:id="15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bordin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las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utorizz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ission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mosf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7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e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lgs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2/2006;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308_1153426358"/>
            <w:bookmarkStart w:id="159" w:name="__Fieldmark__308_1153426358"/>
            <w:bookmarkEnd w:id="15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tenu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utorizz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ission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mosfe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67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e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lgs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2/200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8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8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venzion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cen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barrar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quell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nteressa):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311_1153426358"/>
            <w:bookmarkStart w:id="161" w:name="__Fieldmark__311_1153426358"/>
            <w:bookmarkEnd w:id="16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et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ativ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“</w:t>
            </w:r>
            <w:r>
              <w:rPr>
                <w:rFonts w:cs="Arial" w:ascii="Arial" w:hAnsi="Arial"/>
                <w:sz w:val="16"/>
                <w:szCs w:val="16"/>
              </w:rPr>
              <w:t>Preven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endi</w:t>
            </w:r>
            <w:r>
              <w:rPr>
                <w:rFonts w:eastAsia="Arial" w:cs="Arial" w:ascii="Arial" w:hAnsi="Arial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ent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elenc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et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.M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.2.1982;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312_1153426358"/>
            <w:bookmarkStart w:id="163" w:name="__Fieldmark__312_1153426358"/>
            <w:bookmarkEnd w:id="16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ent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l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et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las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P.I.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et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an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i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oc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8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en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9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valevo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9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316_1153426358"/>
            <w:bookmarkStart w:id="165" w:name="__Fieldmark__316_1153426358"/>
            <w:bookmarkEnd w:id="16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ent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el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et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las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.P.I.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et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an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i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oc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9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  <w:szCs w:val="16"/>
              </w:rPr>
              <w:t>h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avorevo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et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9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ta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hies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pralluog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las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rtific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en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en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estu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nunci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iz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d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“</w:t>
            </w:r>
            <w:r>
              <w:rPr>
                <w:rFonts w:cs="Arial" w:ascii="Arial" w:hAnsi="Arial"/>
                <w:sz w:val="16"/>
                <w:szCs w:val="16"/>
              </w:rPr>
              <w:t>Pin.3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”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“</w:t>
            </w:r>
            <w:r>
              <w:rPr>
                <w:rFonts w:cs="Arial" w:ascii="Arial" w:hAnsi="Arial"/>
                <w:sz w:val="16"/>
                <w:szCs w:val="16"/>
              </w:rPr>
              <w:t>Pin.4</w:t>
            </w:r>
            <w:r>
              <w:rPr>
                <w:rFonts w:eastAsia="Arial" w:cs="Arial" w:ascii="Arial" w:hAnsi="Arial"/>
                <w:sz w:val="16"/>
                <w:szCs w:val="16"/>
              </w:rPr>
              <w:t>”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carich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dric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barrar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quell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nteressa):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9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ttiv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gget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duc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arich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: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319_1153426358"/>
            <w:bookmarkStart w:id="167" w:name="__Fieldmark__319_1153426358"/>
            <w:bookmarkEnd w:id="16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l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estich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imibilabi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estich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apita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bl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gnatura;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320_1153426358"/>
            <w:bookmarkStart w:id="169" w:name="__Fieldmark__320_1153426358"/>
            <w:bookmarkEnd w:id="16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l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ssimibilabi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esti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apita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bl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gnatu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tenu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9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49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323_1153426358"/>
            <w:bookmarkStart w:id="171" w:name="__Fieldmark__323_1153426358"/>
            <w:bookmarkEnd w:id="17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l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ustria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apita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bl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gnatu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tenu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0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0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326_1153426358"/>
            <w:bookmarkStart w:id="173" w:name="__Fieldmark__326_1153426358"/>
            <w:bookmarkEnd w:id="17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q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flu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ustria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apita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bblic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gnatu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i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tenu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torizz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rcondar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ole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dels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0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0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at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custic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barrar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quell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nteressa):</w:t>
            </w:r>
          </w:p>
        </w:tc>
      </w:tr>
      <w:tr>
        <w:trPr>
          <w:trHeight w:val="284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5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329_1153426358"/>
            <w:bookmarkStart w:id="175" w:name="__Fieldmark__329_1153426358"/>
            <w:bookmarkEnd w:id="17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v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ion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at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ustic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s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r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7/9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.R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/98</w:t>
            </w:r>
          </w:p>
        </w:tc>
        <w:tc>
          <w:tcPr>
            <w:tcW w:w="46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330_1153426358"/>
            <w:bookmarkStart w:id="177" w:name="__Fieldmark__330_1153426358"/>
            <w:bookmarkEnd w:id="17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chia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a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estual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vision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at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ustic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con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pos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r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7/9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.R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9/9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3"/>
        <w:gridCol w:w="67"/>
        <w:gridCol w:w="737"/>
        <w:gridCol w:w="1380"/>
        <w:gridCol w:w="384"/>
        <w:gridCol w:w="932"/>
        <w:gridCol w:w="887"/>
        <w:gridCol w:w="43"/>
        <w:gridCol w:w="518"/>
        <w:gridCol w:w="412"/>
        <w:gridCol w:w="827"/>
        <w:gridCol w:w="1522"/>
        <w:gridCol w:w="1146"/>
        <w:gridCol w:w="33"/>
        <w:gridCol w:w="10"/>
      </w:tblGrid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</w:t>
            </w:r>
          </w:p>
        </w:tc>
        <w:tc>
          <w:tcPr>
            <w:tcW w:w="91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QUISIT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SONALI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8" w:type="dxa"/>
            <w:gridSpan w:val="13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331_1153426358"/>
            <w:bookmarkStart w:id="179" w:name="__Fieldmark__331_1153426358"/>
            <w:bookmarkEnd w:id="17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ssisto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r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ro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u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viet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cadenz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spens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l</w:t>
            </w:r>
            <w:r>
              <w:rPr>
                <w:rFonts w:eastAsia="Arial" w:cs="Arial" w:ascii="Arial" w:hAnsi="Arial"/>
                <w:sz w:val="16"/>
                <w:szCs w:val="16"/>
              </w:rPr>
              <w:t>’</w:t>
            </w:r>
            <w:r>
              <w:rPr>
                <w:rFonts w:cs="Arial" w:ascii="Arial" w:hAnsi="Arial"/>
                <w:sz w:val="16"/>
                <w:szCs w:val="16"/>
              </w:rPr>
              <w:t>ar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/05/196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75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ormativ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timafia).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F3</w:t>
            </w:r>
          </w:p>
        </w:tc>
        <w:tc>
          <w:tcPr>
            <w:tcW w:w="91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MPILARE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OL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ITTADIN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TRANIER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OMUNITARIO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7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332_1153426358"/>
            <w:bookmarkStart w:id="181" w:name="__Fieldmark__332_1153426358"/>
            <w:bookmarkEnd w:id="18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0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46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334_1153426358"/>
            <w:bookmarkStart w:id="183" w:name="__Fieldmark__334_1153426358"/>
            <w:bookmarkEnd w:id="18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1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1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22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1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1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ali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1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8" w:type="dxa"/>
            <w:gridSpan w:val="1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motiv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rilascio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</w:t>
            </w:r>
          </w:p>
        </w:tc>
        <w:tc>
          <w:tcPr>
            <w:tcW w:w="91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RATTAMENT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ATI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ERSONALI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48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340_1153426358"/>
            <w:bookmarkStart w:id="185" w:name="__Fieldmark__340_1153426358"/>
            <w:bookmarkEnd w:id="18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Lgs.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ugno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v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bbligatoriam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feri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r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ilan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ulo;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an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tolar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ch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rig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AP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ponsabil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ace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ematic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lità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tituziona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ere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lasci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vvedimen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c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le;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5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rà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g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ativa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ca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ddet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t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vran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rveni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diment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ch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ffond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es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a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gramm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rmatici;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5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oscer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ns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l'art.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'esistenz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pr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i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terl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giornare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tifica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tegra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lo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ss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cessario,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ché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chieder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ncell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an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tta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olazion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gge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221" w:type="dxa"/>
            <w:gridSpan w:val="6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uo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51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lang w:val="en-US" w:eastAsia="en-US"/>
              </w:rPr>
              <w:t>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8" w:type="dxa"/>
            <w:gridSpan w:val="4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Cs/>
                <w:sz w:val="16"/>
                <w:szCs w:val="16"/>
              </w:rPr>
              <w:t>interessat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v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firmare*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esent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odello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’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ess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1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1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2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Con firma digitale o con firma autografa 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llegando fotocopia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autenticata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ocumento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riconoscimento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in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orso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validità),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541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legati:</w:t>
            </w:r>
          </w:p>
        </w:tc>
      </w:tr>
    </w:tbl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16"/>
          <w:szCs w:val="16"/>
        </w:rPr>
        <w:t>planimetri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zon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cal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:200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16"/>
          <w:szCs w:val="16"/>
        </w:rPr>
        <w:t>planimetri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ocal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cal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1:200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16"/>
          <w:szCs w:val="16"/>
        </w:rPr>
        <w:t xml:space="preserve"> “</w:t>
      </w:r>
      <w:r>
        <w:rPr>
          <w:rFonts w:cs="Arial" w:ascii="Arial" w:hAnsi="Arial"/>
          <w:b/>
          <w:sz w:val="16"/>
          <w:szCs w:val="16"/>
        </w:rPr>
        <w:t>Rapport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formativ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er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uov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sediament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duttivi</w:t>
      </w:r>
      <w:r>
        <w:rPr>
          <w:rFonts w:eastAsia="Arial" w:cs="Arial" w:ascii="Arial" w:hAnsi="Arial"/>
          <w:b/>
          <w:sz w:val="16"/>
          <w:szCs w:val="16"/>
        </w:rPr>
        <w:t xml:space="preserve">” </w:t>
      </w:r>
      <w:r>
        <w:rPr>
          <w:rFonts w:cs="Arial" w:ascii="Arial" w:hAnsi="Arial"/>
          <w:b/>
          <w:sz w:val="16"/>
          <w:szCs w:val="16"/>
        </w:rPr>
        <w:t>per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USL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16"/>
          <w:szCs w:val="16"/>
        </w:rPr>
        <w:t>Valutazion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mpatt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custic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u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ll</w:t>
      </w:r>
      <w:r>
        <w:rPr>
          <w:rFonts w:eastAsia="Arial" w:cs="Arial" w:ascii="Arial" w:hAnsi="Arial"/>
          <w:b/>
          <w:sz w:val="16"/>
          <w:szCs w:val="16"/>
        </w:rPr>
        <w:t>’</w:t>
      </w:r>
      <w:r>
        <w:rPr>
          <w:rFonts w:cs="Arial" w:ascii="Arial" w:hAnsi="Arial"/>
          <w:b/>
          <w:sz w:val="16"/>
          <w:szCs w:val="16"/>
        </w:rPr>
        <w:t>art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8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mm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4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447/95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ll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.r.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89/98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  <w:sz w:val="16"/>
          <w:szCs w:val="16"/>
        </w:rPr>
        <w:t>Altr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eventual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ichiarazion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ichiest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al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mun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econd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si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h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</w:t>
      </w:r>
      <w:r>
        <w:rPr>
          <w:rFonts w:eastAsia="Arial" w:cs="Arial" w:ascii="Arial" w:hAnsi="Arial"/>
          <w:b/>
          <w:sz w:val="16"/>
          <w:szCs w:val="16"/>
        </w:rPr>
        <w:t>’</w:t>
      </w:r>
      <w:r>
        <w:rPr>
          <w:rFonts w:cs="Arial" w:ascii="Arial" w:hAnsi="Arial"/>
          <w:b/>
          <w:sz w:val="16"/>
          <w:szCs w:val="16"/>
        </w:rPr>
        <w:t>interessat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tend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ornire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el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pri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teress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737"/>
        <w:gridCol w:w="404"/>
        <w:gridCol w:w="976"/>
        <w:gridCol w:w="343"/>
        <w:gridCol w:w="1770"/>
        <w:gridCol w:w="82"/>
        <w:gridCol w:w="8"/>
        <w:gridCol w:w="561"/>
        <w:gridCol w:w="339"/>
        <w:gridCol w:w="66"/>
        <w:gridCol w:w="354"/>
        <w:gridCol w:w="480"/>
        <w:gridCol w:w="180"/>
        <w:gridCol w:w="859"/>
        <w:gridCol w:w="41"/>
        <w:gridCol w:w="442"/>
        <w:gridCol w:w="461"/>
        <w:gridCol w:w="722"/>
        <w:gridCol w:w="10"/>
      </w:tblGrid>
      <w:tr>
        <w:trPr>
          <w:trHeight w:val="283" w:hRule="atLeast"/>
          <w:cantSplit w:val="true"/>
        </w:trPr>
        <w:tc>
          <w:tcPr>
            <w:tcW w:w="9545" w:type="dxa"/>
            <w:gridSpan w:val="20"/>
            <w:tcBorders>
              <w:bottom w:val="thickThinSmallGap" w:sz="24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</w:rPr>
              <w:t>ALLEGAT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chiarazion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ltr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erson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amministratori,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soci)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545" w:type="dxa"/>
            <w:gridSpan w:val="20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grafic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gl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entual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ggett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ter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ppresentanza: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185" w:type="dxa"/>
            <w:gridSpan w:val="1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im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chiarante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1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2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2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2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2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2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2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2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605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2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2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5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i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2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5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354_1153426358"/>
            <w:bookmarkStart w:id="187" w:name="__Fieldmark__354_1153426358"/>
            <w:bookmarkEnd w:id="18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alia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355_1153426358"/>
            <w:bookmarkStart w:id="189" w:name="__Fieldmark__355_1153426358"/>
            <w:bookmarkEnd w:id="18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r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195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ila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g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e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ttadi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nie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tario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356_1153426358"/>
            <w:bookmarkStart w:id="191" w:name="__Fieldmark__356_1153426358"/>
            <w:bookmarkEnd w:id="19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515" w:type="dxa"/>
            <w:gridSpan w:val="11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357_1153426358"/>
            <w:bookmarkStart w:id="193" w:name="__Fieldmark__357_1153426358"/>
            <w:bookmarkEnd w:id="19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3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3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3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ali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3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5" w:type="dxa"/>
            <w:gridSpan w:val="19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motiv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rilascio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19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econd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chiarante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3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3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4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4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4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4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4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4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605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4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4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i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4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373_1153426358"/>
            <w:bookmarkStart w:id="195" w:name="__Fieldmark__373_1153426358"/>
            <w:bookmarkEnd w:id="19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alia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374_1153426358"/>
            <w:bookmarkStart w:id="197" w:name="__Fieldmark__374_1153426358"/>
            <w:bookmarkEnd w:id="19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ila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g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e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ttadi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nie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tario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gridSpan w:val="8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375_1153426358"/>
            <w:bookmarkStart w:id="199" w:name="__Fieldmark__375_1153426358"/>
            <w:bookmarkEnd w:id="19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  <w:tc>
          <w:tcPr>
            <w:tcW w:w="4515" w:type="dxa"/>
            <w:gridSpan w:val="11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376_1153426358"/>
            <w:bookmarkStart w:id="201" w:name="__Fieldmark__376_1153426358"/>
            <w:bookmarkEnd w:id="20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5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5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5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alid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5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5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motiv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rilascio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9195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rzo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ichiarante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5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58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59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60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61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nt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40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6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6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6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/piazza</w:t>
            </w:r>
          </w:p>
        </w:tc>
        <w:tc>
          <w:tcPr>
            <w:tcW w:w="605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6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66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sca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16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atteri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__Fieldmark__567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ittadinanz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392_1153426358"/>
            <w:bookmarkStart w:id="203" w:name="__Fieldmark__392_1153426358"/>
            <w:bookmarkEnd w:id="20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talia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393_1153426358"/>
            <w:bookmarkStart w:id="205" w:name="__Fieldmark__393_1153426358"/>
            <w:bookmarkEnd w:id="20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specificare)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74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9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eastAsia="Arial" w:cs="Arial" w:ascii="Arial" w:hAnsi="Arial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ila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igh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ent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ttadi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nier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unitario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0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394_1153426358"/>
            <w:bookmarkStart w:id="207" w:name="__Fieldmark__394_1153426358"/>
            <w:bookmarkEnd w:id="20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m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605" w:type="dxa"/>
            <w:gridSpan w:val="13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395_1153426358"/>
            <w:bookmarkStart w:id="209" w:name="__Fieldmark__395_1153426358"/>
            <w:bookmarkEnd w:id="20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sere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sess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r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ggior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72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ilasciat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22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73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74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52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Valid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o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</w:p>
        </w:tc>
        <w:tc>
          <w:tcPr>
            <w:tcW w:w="11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__Fieldmark__575_581645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9195" w:type="dxa"/>
            <w:gridSpan w:val="19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Specificare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il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motivo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del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rilascio</w:t>
            </w:r>
          </w:p>
        </w:tc>
      </w:tr>
      <w:tr>
        <w:trPr>
          <w:trHeight w:val="283" w:hRule="atLeast"/>
          <w:cantSplit w:val="true"/>
        </w:trPr>
        <w:tc>
          <w:tcPr>
            <w:tcW w:w="9545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ICHIAR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45" w:type="dxa"/>
            <w:gridSpan w:val="20"/>
            <w:tcBorders/>
            <w:vAlign w:val="center"/>
          </w:tcPr>
          <w:p>
            <w:pPr>
              <w:pStyle w:val="Corpodeltesto21"/>
              <w:snapToGrid w:val="false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A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NS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G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RTT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6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7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P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28.12.200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445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sapevole/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als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chiarazioni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alsit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g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’</w:t>
            </w:r>
            <w:r>
              <w:rPr>
                <w:rFonts w:cs="Arial" w:ascii="Arial" w:hAnsi="Arial"/>
                <w:sz w:val="12"/>
                <w:szCs w:val="12"/>
              </w:rPr>
              <w:t>us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t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als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n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uni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ns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dic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na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he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roll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ffettuato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merger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eridicit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tenu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qua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chiarato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adrà/ann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nefic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segu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vvedi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ventualment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mana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ll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as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l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chiaraz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eritiera: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/>
            </w:pPr>
            <w:r>
              <w:rPr>
                <w:rFonts w:cs="Arial" w:ascii="Arial" w:hAnsi="Arial"/>
                <w:sz w:val="12"/>
                <w:szCs w:val="12"/>
              </w:rPr>
              <w:t>c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ssiston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e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p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fro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us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vieto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cadenz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spens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ll</w:t>
            </w:r>
            <w:r>
              <w:rPr>
                <w:rFonts w:eastAsia="Arial" w:cs="Arial" w:ascii="Arial" w:hAnsi="Arial"/>
                <w:sz w:val="12"/>
                <w:szCs w:val="12"/>
              </w:rPr>
              <w:t>’</w:t>
            </w:r>
            <w:r>
              <w:rPr>
                <w:rFonts w:cs="Arial" w:ascii="Arial" w:hAnsi="Arial"/>
                <w:sz w:val="12"/>
                <w:szCs w:val="12"/>
              </w:rPr>
              <w:t>art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0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l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31/05/1965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75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normativ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ntimafia)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sse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form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ns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D.Lgs.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giungo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3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n.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6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-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ov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bbligatoriament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feri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p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son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piland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esent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dulo;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tess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arann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ratt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une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qua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itolare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nché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rigent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l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AP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qua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sponsabile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od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rtace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lematico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l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nalit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stituziona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er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ilasci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vvediment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nic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nale;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u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trà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ns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l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igent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rmativa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munica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uddet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ut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n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h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ovrann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terveni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el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cedimento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nché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ffonde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g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tess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mediant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gramm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formatici;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ter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oscere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ens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ll</w:t>
            </w:r>
            <w:r>
              <w:rPr>
                <w:rFonts w:eastAsia="Arial" w:cs="Arial" w:ascii="Arial" w:hAnsi="Arial"/>
                <w:sz w:val="12"/>
                <w:szCs w:val="12"/>
              </w:rPr>
              <w:t>’</w:t>
            </w:r>
            <w:r>
              <w:rPr>
                <w:rFonts w:cs="Arial" w:ascii="Arial" w:hAnsi="Arial"/>
                <w:sz w:val="12"/>
                <w:szCs w:val="12"/>
              </w:rPr>
              <w:t>art.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7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</w:t>
            </w:r>
            <w:r>
              <w:rPr>
                <w:rFonts w:eastAsia="Arial" w:cs="Arial" w:ascii="Arial" w:hAnsi="Arial"/>
                <w:sz w:val="12"/>
                <w:szCs w:val="12"/>
              </w:rPr>
              <w:t>’</w:t>
            </w:r>
            <w:r>
              <w:rPr>
                <w:rFonts w:cs="Arial" w:ascii="Arial" w:hAnsi="Arial"/>
                <w:sz w:val="12"/>
                <w:szCs w:val="12"/>
              </w:rPr>
              <w:t>esistenz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ropr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sonali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oterl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ggiornare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ettifica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d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tegrar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qualor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oss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ecessario,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onché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richieder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ancellaz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quando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rattat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violazione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egge;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sz w:val="12"/>
                <w:szCs w:val="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1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irma*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primo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dichiarante</w:t>
              <w:br/>
            </w:r>
            <w:r>
              <w:fldChar w:fldCharType="begin">
                <w:ffData>
                  <w:name w:val="__Fieldmark__576_5816454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18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irma*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secondo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dichiarante</w:t>
              <w:br/>
            </w:r>
            <w:r>
              <w:fldChar w:fldCharType="begin">
                <w:ffData>
                  <w:name w:val="__Fieldmark__577_5816454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  <w:tc>
          <w:tcPr>
            <w:tcW w:w="318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irma*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del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terzo</w:t>
            </w: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dichiarante</w:t>
              <w:br/>
            </w:r>
            <w:r>
              <w:fldChar w:fldCharType="begin">
                <w:ffData>
                  <w:name w:val="__Fieldmark__578_5816454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4"/>
                <w:szCs w:val="14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  <w:t>   </w:t>
            </w:r>
            <w:r/>
            <w:r>
              <w:rPr>
                <w:sz w:val="14"/>
                <w:szCs w:val="14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545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6840" w:leader="none"/>
              </w:tabs>
              <w:snapToGrid w:val="false"/>
              <w:rPr>
                <w:rFonts w:ascii="Arial" w:hAnsi="Arial" w:cs="Arial"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6840" w:leader="none"/>
              </w:tabs>
              <w:snapToGrid w:val="false"/>
              <w:rPr/>
            </w:pPr>
            <w:r>
              <w:rPr>
                <w:rFonts w:cs="Arial" w:ascii="Arial" w:hAnsi="Arial"/>
                <w:bCs/>
                <w:sz w:val="12"/>
                <w:szCs w:val="12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margin">
                        <wp:posOffset>6985</wp:posOffset>
                      </wp:positionV>
                      <wp:extent cx="1564640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2pt;margin-top:-6.35pt;width:0pt;height:0pt;mso-position-vertical-relative:margin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86305</wp:posOffset>
                      </wp:positionH>
                      <wp:positionV relativeFrom="page">
                        <wp:posOffset>9555480</wp:posOffset>
                      </wp:positionV>
                      <wp:extent cx="1564640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15pt;margin-top:745.5pt;width:0pt;height:0pt;mso-position-vertical-relative:page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284980</wp:posOffset>
                      </wp:positionH>
                      <wp:positionV relativeFrom="page">
                        <wp:posOffset>9555480</wp:posOffset>
                      </wp:positionV>
                      <wp:extent cx="1564640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4pt;margin-top:745.5pt;width:0pt;height:0pt;mso-position-vertical-relative:page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sz w:val="12"/>
                <w:szCs w:val="12"/>
              </w:rPr>
              <w:t>Data</w:t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__Fieldmark__579_5816454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bCs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Cs/>
                <w:sz w:val="12"/>
                <w:szCs w:val="12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  <w:t>   </w:t>
            </w:r>
            <w:r>
              <w:rPr>
                <w:rFonts w:cs="Arial" w:ascii="Arial" w:hAnsi="Arial"/>
                <w:bCs/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" w:cs="Arial" w:ascii="Arial" w:hAnsi="Arial"/>
                <w:bCs/>
                <w:sz w:val="12"/>
                <w:szCs w:val="12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12"/>
                <w:szCs w:val="12"/>
              </w:rPr>
              <w:t>...</w:t>
            </w:r>
          </w:p>
        </w:tc>
      </w:tr>
      <w:tr>
        <w:trPr>
          <w:trHeight w:val="283" w:hRule="atLeast"/>
          <w:cantSplit w:val="true"/>
        </w:trPr>
        <w:tc>
          <w:tcPr>
            <w:tcW w:w="9545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*</w:t>
            </w:r>
            <w:r>
              <w:rPr>
                <w:rFonts w:eastAsia="Arial" w:cs="Arial" w:ascii="Arial" w:hAnsi="Arial"/>
                <w:bCs/>
                <w:i/>
                <w:iCs/>
                <w:sz w:val="12"/>
                <w:szCs w:val="12"/>
              </w:rPr>
              <w:t xml:space="preserve">  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>Con firma digitale o con firma autografa 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llegando fotocopia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autenticata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un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ocumento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riconoscimento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in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corso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i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validità),</w:t>
            </w: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675" w:footer="889" w:bottom="9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2"/>
        <w:szCs w:val="12"/>
      </w:rPr>
      <w:t>Attivit.insalubre.</w:t>
    </w:r>
    <w:r>
      <w:rPr>
        <w:rFonts w:eastAsia="Arial" w:cs="Arial" w:ascii="Arial" w:hAnsi="Arial"/>
        <w:i/>
        <w:sz w:val="12"/>
        <w:szCs w:val="12"/>
      </w:rPr>
      <w:t xml:space="preserve"> – </w:t>
    </w:r>
    <w:r>
      <w:rPr>
        <w:rFonts w:cs="Arial" w:ascii="Arial" w:hAnsi="Arial"/>
        <w:i/>
        <w:sz w:val="12"/>
        <w:szCs w:val="12"/>
      </w:rPr>
      <w:t>rev1</w:t>
    </w:r>
    <w:r>
      <w:rPr>
        <w:rFonts w:eastAsia="Arial" w:cs="Arial" w:ascii="Arial" w:hAnsi="Arial"/>
        <w:i/>
        <w:sz w:val="12"/>
        <w:szCs w:val="12"/>
      </w:rPr>
      <w:t xml:space="preserve"> </w:t>
    </w:r>
    <w:r>
      <w:rPr>
        <w:rFonts w:cs="Arial" w:ascii="Arial" w:hAnsi="Arial"/>
        <w:i/>
        <w:sz w:val="12"/>
        <w:szCs w:val="12"/>
      </w:rPr>
      <w:t>del</w:t>
    </w:r>
    <w:r>
      <w:rPr>
        <w:rFonts w:eastAsia="Arial" w:cs="Arial" w:ascii="Arial" w:hAnsi="Arial"/>
        <w:i/>
        <w:sz w:val="12"/>
        <w:szCs w:val="12"/>
      </w:rPr>
      <w:t xml:space="preserve"> </w:t>
    </w:r>
    <w:r>
      <w:rPr>
        <w:rFonts w:cs="Arial" w:ascii="Arial" w:hAnsi="Arial"/>
        <w:i/>
        <w:sz w:val="12"/>
        <w:szCs w:val="12"/>
      </w:rPr>
      <w:t>01/05/2010</w:t>
    </w:r>
    <w:r>
      <w:rPr>
        <w:rFonts w:eastAsia="Arial" w:cs="Arial" w:ascii="Arial" w:hAnsi="Arial"/>
        <w:i/>
        <w:sz w:val="12"/>
        <w:szCs w:val="12"/>
      </w:rPr>
      <w:t xml:space="preserve">                                            </w:t>
    </w:r>
    <w:r>
      <w:rPr>
        <w:rFonts w:cs="Arial" w:ascii="Arial" w:hAnsi="Arial"/>
        <w:i/>
        <w:iCs/>
        <w:sz w:val="8"/>
        <w:szCs w:val="14"/>
      </w:rPr>
      <w:br/>
    </w:r>
    <w:r>
      <w:rPr>
        <w:rFonts w:cs="Arial" w:ascii="Arial" w:hAnsi="Arial"/>
        <w:i/>
        <w:sz w:val="12"/>
        <w:szCs w:val="12"/>
      </w:rPr>
      <w:tab/>
      <w:tab/>
    </w:r>
    <w:r>
      <w:rPr>
        <w:rFonts w:cs="Arial" w:ascii="Arial" w:hAnsi="Arial"/>
        <w:i/>
        <w:iCs/>
        <w:sz w:val="12"/>
        <w:szCs w:val="14"/>
      </w:rPr>
      <w:t>Pagina</w:t>
    </w:r>
    <w:r>
      <w:rPr>
        <w:rFonts w:eastAsia="Arial" w:cs="Arial" w:ascii="Arial" w:hAnsi="Arial"/>
        <w:i/>
        <w:iCs/>
        <w:sz w:val="12"/>
        <w:szCs w:val="14"/>
      </w:rPr>
      <w:t xml:space="preserve"> </w:t>
    </w:r>
    <w:r>
      <w:rPr>
        <w:rFonts w:cs="Arial"/>
        <w:i/>
        <w:iCs/>
        <w:sz w:val="12"/>
        <w:szCs w:val="14"/>
      </w:rPr>
      <w:fldChar w:fldCharType="begin"/>
    </w:r>
    <w:r>
      <w:rPr>
        <w:sz w:val="12"/>
        <w:i/>
        <w:szCs w:val="14"/>
        <w:iCs/>
        <w:rFonts w:cs="Arial"/>
      </w:rPr>
      <w:instrText xml:space="preserve"> PAGE </w:instrText>
    </w:r>
    <w:r>
      <w:rPr>
        <w:sz w:val="12"/>
        <w:i/>
        <w:szCs w:val="14"/>
        <w:iCs/>
        <w:rFonts w:cs="Arial"/>
      </w:rPr>
      <w:fldChar w:fldCharType="separate"/>
    </w:r>
    <w:r>
      <w:rPr>
        <w:sz w:val="12"/>
        <w:i/>
        <w:szCs w:val="14"/>
        <w:iCs/>
        <w:rFonts w:cs="Arial"/>
      </w:rPr>
      <w:t>7</w:t>
    </w:r>
    <w:r>
      <w:rPr>
        <w:sz w:val="12"/>
        <w:i/>
        <w:szCs w:val="14"/>
        <w:iCs/>
        <w:rFonts w:cs="Arial"/>
      </w:rPr>
      <w:fldChar w:fldCharType="end"/>
    </w:r>
    <w:r>
      <w:rPr>
        <w:rFonts w:eastAsia="Arial" w:cs="Arial" w:ascii="Arial" w:hAnsi="Arial"/>
        <w:i/>
        <w:iCs/>
        <w:sz w:val="12"/>
        <w:szCs w:val="14"/>
      </w:rPr>
      <w:t xml:space="preserve"> </w:t>
    </w:r>
    <w:r>
      <w:rPr>
        <w:rFonts w:cs="Arial" w:ascii="Arial" w:hAnsi="Arial"/>
        <w:i/>
        <w:iCs/>
        <w:sz w:val="12"/>
        <w:szCs w:val="14"/>
      </w:rPr>
      <w:t>di</w:t>
    </w:r>
    <w:r>
      <w:rPr>
        <w:rFonts w:eastAsia="Arial" w:cs="Arial" w:ascii="Arial" w:hAnsi="Arial"/>
        <w:i/>
        <w:iCs/>
        <w:sz w:val="12"/>
        <w:szCs w:val="14"/>
      </w:rPr>
      <w:t xml:space="preserve"> </w:t>
    </w:r>
    <w:r>
      <w:rPr>
        <w:rFonts w:cs="Arial"/>
        <w:i/>
        <w:iCs/>
        <w:sz w:val="12"/>
        <w:szCs w:val="14"/>
      </w:rPr>
      <w:fldChar w:fldCharType="begin"/>
    </w:r>
    <w:r>
      <w:rPr>
        <w:sz w:val="12"/>
        <w:i/>
        <w:szCs w:val="14"/>
        <w:iCs/>
        <w:rFonts w:cs="Arial"/>
      </w:rPr>
      <w:instrText xml:space="preserve"> NUMPAGES \* ARABIC </w:instrText>
    </w:r>
    <w:r>
      <w:rPr>
        <w:sz w:val="12"/>
        <w:i/>
        <w:szCs w:val="14"/>
        <w:iCs/>
        <w:rFonts w:cs="Arial"/>
      </w:rPr>
      <w:fldChar w:fldCharType="separate"/>
    </w:r>
    <w:r>
      <w:rPr>
        <w:sz w:val="12"/>
        <w:i/>
        <w:szCs w:val="14"/>
        <w:iCs/>
        <w:rFonts w:cs="Arial"/>
      </w:rPr>
      <w:t>7</w:t>
    </w:r>
    <w:r>
      <w:rPr>
        <w:sz w:val="12"/>
        <w:i/>
        <w:szCs w:val="14"/>
        <w:iCs/>
        <w:rFonts w:cs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8"/>
        <w:szCs w:val="14"/>
      </w:rPr>
    </w:pPr>
    <w:r>
      <w:rPr>
        <w:rFonts w:cs="Arial" w:ascii="Arial" w:hAnsi="Arial"/>
        <w:i/>
        <w:sz w:val="12"/>
        <w:szCs w:val="12"/>
      </w:rPr>
      <w:t>Attivit.insalubre.</w:t>
    </w:r>
    <w:r>
      <w:rPr>
        <w:rFonts w:eastAsia="Arial" w:cs="Arial" w:ascii="Arial" w:hAnsi="Arial"/>
        <w:i/>
        <w:sz w:val="12"/>
        <w:szCs w:val="12"/>
      </w:rPr>
      <w:t xml:space="preserve"> – </w:t>
    </w:r>
    <w:r>
      <w:rPr>
        <w:rFonts w:cs="Arial" w:ascii="Arial" w:hAnsi="Arial"/>
        <w:i/>
        <w:sz w:val="12"/>
        <w:szCs w:val="12"/>
      </w:rPr>
      <w:t>rev1</w:t>
    </w:r>
    <w:r>
      <w:rPr>
        <w:rFonts w:eastAsia="Arial" w:cs="Arial" w:ascii="Arial" w:hAnsi="Arial"/>
        <w:i/>
        <w:sz w:val="12"/>
        <w:szCs w:val="12"/>
      </w:rPr>
      <w:t xml:space="preserve"> </w:t>
    </w:r>
    <w:r>
      <w:rPr>
        <w:rFonts w:cs="Arial" w:ascii="Arial" w:hAnsi="Arial"/>
        <w:i/>
        <w:sz w:val="12"/>
        <w:szCs w:val="12"/>
      </w:rPr>
      <w:t>del</w:t>
    </w:r>
    <w:r>
      <w:rPr>
        <w:rFonts w:eastAsia="Arial" w:cs="Arial" w:ascii="Arial" w:hAnsi="Arial"/>
        <w:i/>
        <w:sz w:val="12"/>
        <w:szCs w:val="12"/>
      </w:rPr>
      <w:t xml:space="preserve"> </w:t>
    </w:r>
    <w:r>
      <w:rPr>
        <w:rFonts w:cs="Arial" w:ascii="Arial" w:hAnsi="Arial"/>
        <w:i/>
        <w:sz w:val="12"/>
        <w:szCs w:val="12"/>
      </w:rPr>
      <w:t>01/05/2010</w:t>
      <w:tab/>
      <w:tab/>
      <w:t>Pagina</w:t>
    </w:r>
    <w:r>
      <w:rPr>
        <w:rFonts w:eastAsia="Arial" w:cs="Arial" w:ascii="Arial" w:hAnsi="Arial"/>
        <w:i/>
        <w:sz w:val="12"/>
        <w:szCs w:val="12"/>
      </w:rPr>
      <w:t xml:space="preserve"> </w:t>
    </w:r>
    <w:r>
      <w:rPr>
        <w:rFonts w:cs="Arial"/>
        <w:i/>
        <w:sz w:val="12"/>
        <w:szCs w:val="12"/>
      </w:rPr>
      <w:fldChar w:fldCharType="begin"/>
    </w:r>
    <w:r>
      <w:rPr>
        <w:sz w:val="12"/>
        <w:i/>
        <w:szCs w:val="12"/>
        <w:rFonts w:cs="Arial"/>
      </w:rPr>
      <w:instrText xml:space="preserve"> PAGE </w:instrText>
    </w:r>
    <w:r>
      <w:rPr>
        <w:sz w:val="12"/>
        <w:i/>
        <w:szCs w:val="12"/>
        <w:rFonts w:cs="Arial"/>
      </w:rPr>
      <w:fldChar w:fldCharType="separate"/>
    </w:r>
    <w:r>
      <w:rPr>
        <w:sz w:val="12"/>
        <w:i/>
        <w:szCs w:val="12"/>
        <w:rFonts w:cs="Arial"/>
      </w:rPr>
      <w:t>1</w:t>
    </w:r>
    <w:r>
      <w:rPr>
        <w:sz w:val="12"/>
        <w:i/>
        <w:szCs w:val="12"/>
        <w:rFonts w:cs="Arial"/>
      </w:rPr>
      <w:fldChar w:fldCharType="end"/>
    </w:r>
    <w:r>
      <w:rPr>
        <w:rFonts w:eastAsia="Arial" w:cs="Arial" w:ascii="Arial" w:hAnsi="Arial"/>
        <w:i/>
        <w:sz w:val="12"/>
        <w:szCs w:val="12"/>
      </w:rPr>
      <w:t xml:space="preserve"> </w:t>
    </w:r>
    <w:r>
      <w:rPr>
        <w:rFonts w:cs="Arial" w:ascii="Arial" w:hAnsi="Arial"/>
        <w:i/>
        <w:sz w:val="12"/>
        <w:szCs w:val="12"/>
      </w:rPr>
      <w:t>di</w:t>
    </w:r>
    <w:r>
      <w:rPr>
        <w:rFonts w:eastAsia="Arial" w:cs="Arial" w:ascii="Arial" w:hAnsi="Arial"/>
        <w:i/>
        <w:sz w:val="12"/>
        <w:szCs w:val="12"/>
      </w:rPr>
      <w:t xml:space="preserve"> </w:t>
    </w:r>
    <w:r>
      <w:rPr>
        <w:rFonts w:cs="Arial"/>
        <w:i/>
        <w:sz w:val="12"/>
        <w:szCs w:val="12"/>
      </w:rPr>
      <w:fldChar w:fldCharType="begin"/>
    </w:r>
    <w:r>
      <w:rPr>
        <w:sz w:val="12"/>
        <w:i/>
        <w:szCs w:val="12"/>
        <w:rFonts w:cs="Arial"/>
      </w:rPr>
      <w:instrText xml:space="preserve"> NUMPAGES \* ARABIC </w:instrText>
    </w:r>
    <w:r>
      <w:rPr>
        <w:sz w:val="12"/>
        <w:i/>
        <w:szCs w:val="12"/>
        <w:rFonts w:cs="Arial"/>
      </w:rPr>
      <w:fldChar w:fldCharType="separate"/>
    </w:r>
    <w:r>
      <w:rPr>
        <w:sz w:val="12"/>
        <w:i/>
        <w:szCs w:val="12"/>
        <w:rFonts w:cs="Arial"/>
      </w:rPr>
      <w:t>7</w:t>
    </w:r>
    <w:r>
      <w:rPr>
        <w:sz w:val="12"/>
        <w:i/>
        <w:szCs w:val="12"/>
        <w:rFonts w:cs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i/>
        <w:iCs/>
        <w:sz w:val="8"/>
        <w:szCs w:val="14"/>
      </w:rPr>
      <w:br/>
    </w:r>
    <w:r>
      <w:rPr>
        <w:rFonts w:cs="Arial" w:ascii="Arial" w:hAnsi="Arial"/>
        <w:i/>
        <w:sz w:val="12"/>
        <w:szCs w:val="12"/>
      </w:rPr>
      <w:tab/>
      <w:tab/>
    </w:r>
  </w:p>
  <w:p>
    <w:pPr>
      <w:pStyle w:val="Footer"/>
      <w:jc w:val="center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ind w:left="-108" w:right="-174" w:hanging="0"/>
      <w:jc w:val="center"/>
      <w:outlineLvl w:val="1"/>
    </w:pPr>
    <w:rPr>
      <w:rFonts w:ascii="Arial" w:hAnsi="Arial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16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i w:val="false"/>
      <w:color w:val="000000"/>
      <w:sz w:val="14"/>
      <w:szCs w:val="14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  <w:color w:val="000000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>
      <w:rFonts w:ascii="Tahoma" w:hAnsi="Tahoma" w:eastAsia="Times New Roman" w:cs="Tahoma"/>
      <w:sz w:val="20"/>
      <w:szCs w:val="20"/>
    </w:rPr>
  </w:style>
  <w:style w:type="character" w:styleId="Testosegnaposto">
    <w:name w:val="Testo segnaposto"/>
    <w:basedOn w:val="Carpredefinitoparagrafo1"/>
    <w:qFormat/>
    <w:rPr>
      <w:color w:val="808080"/>
    </w:rPr>
  </w:style>
  <w:style w:type="character" w:styleId="IntestazioneCarattere">
    <w:name w:val="Intestazione Carattere"/>
    <w:basedOn w:val="Carpredefinitoparagrafo1"/>
    <w:qFormat/>
    <w:rPr>
      <w:rFonts w:ascii="Tahoma" w:hAnsi="Tahoma" w:eastAsia="Times New Roman" w:cs="Tahoma"/>
    </w:rPr>
  </w:style>
  <w:style w:type="character" w:styleId="PidipaginaCarattere">
    <w:name w:val="Piè di pagina Carattere"/>
    <w:basedOn w:val="Carpredefinitoparagrafo1"/>
    <w:qFormat/>
    <w:rPr>
      <w:rFonts w:ascii="Tahoma" w:hAnsi="Tahoma" w:eastAsia="Times New Roman" w:cs="Tahoma"/>
    </w:rPr>
  </w:style>
  <w:style w:type="character" w:styleId="Titolo1Carattere">
    <w:name w:val="Titolo 1 Carattere"/>
    <w:basedOn w:val="Carpredefinitoparagrafo1"/>
    <w:qFormat/>
    <w:rPr>
      <w:rFonts w:ascii="Tahoma" w:hAnsi="Tahoma" w:eastAsia="Times New Roman" w:cs="Tahoma"/>
      <w:b/>
      <w:bCs/>
      <w:sz w:val="16"/>
    </w:rPr>
  </w:style>
  <w:style w:type="character" w:styleId="CorpodeltestoCarattere">
    <w:name w:val="Corpo del testo Carattere"/>
    <w:basedOn w:val="Carpredefinitoparagrafo1"/>
    <w:qFormat/>
    <w:rPr>
      <w:rFonts w:ascii="Tahoma" w:hAnsi="Tahoma" w:eastAsia="Times New Roman" w:cs="Tahoma"/>
      <w:bCs/>
      <w:i/>
      <w:iCs/>
      <w:sz w:val="16"/>
      <w:szCs w:val="16"/>
    </w:rPr>
  </w:style>
  <w:style w:type="character" w:styleId="Corpodeltesto2Carattere">
    <w:name w:val="Corpo del testo 2 Carattere"/>
    <w:basedOn w:val="Carpredefinitoparagrafo1"/>
    <w:qFormat/>
    <w:rPr>
      <w:rFonts w:ascii="Tahoma" w:hAnsi="Tahoma" w:eastAsia="Times New Roman" w:cs="Tahoma"/>
      <w:sz w:val="16"/>
    </w:rPr>
  </w:style>
  <w:style w:type="character" w:styleId="TitoloCarattere">
    <w:name w:val="Titol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SottotitoloCarattere">
    <w:name w:val="Sottotitolo Carattere"/>
    <w:basedOn w:val="Carpredefinitoparagrafo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Cs/>
      <w:i/>
      <w:iCs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Subtitle"/>
    <w:qFormat/>
    <w:pPr>
      <w:autoSpaceDE w:val="false"/>
      <w:spacing w:lineRule="auto" w:line="360"/>
      <w:jc w:val="center"/>
    </w:pPr>
    <w:rPr>
      <w:rFonts w:ascii="Times New Roman" w:hAnsi="Times New Roman" w:cs="Times New Roman"/>
      <w:sz w:val="24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</w:pPr>
    <w:rPr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45:00Z</dcterms:created>
  <dc:creator>SUAP Livorno - Marco</dc:creator>
  <dc:description/>
  <cp:keywords/>
  <dc:language>en-US</dc:language>
  <cp:lastModifiedBy>luisa</cp:lastModifiedBy>
  <cp:lastPrinted>2009-07-06T15:03:00Z</cp:lastPrinted>
  <dcterms:modified xsi:type="dcterms:W3CDTF">2017-10-16T08:45:00Z</dcterms:modified>
  <cp:revision>2</cp:revision>
  <dc:subject/>
  <dc:title>1</dc:title>
</cp:coreProperties>
</file>