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b/>
          <w:b/>
        </w:rPr>
      </w:pPr>
      <w:r>
        <w:rPr>
          <w:b/>
        </w:rPr>
        <w:t xml:space="preserve">AL S.U.A.P.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BARBERINO VAL D’ELS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>OGGETTO</w:t>
      </w:r>
      <w:r>
        <w:rPr/>
        <w:t>: Istanza per l’apertura/trasferimento/ampliamento di grande/media struttura di vendita/centro commerciale – Bilancio dei rifiuti prodotti ed autosmal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, nato a ____________________ il ____________ e residente a ___________________, in Via/Piazza ______________________, n. _____,  in qualità di titolare di impresa individuale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ppure</w:t>
      </w:r>
      <w:r>
        <w:rPr/>
        <w:t>)in qualità di legale rappresentante della Società __________________________________ con sede in _______________________, Via/Piazza ____________________________, n. ______, in relazione all’istanza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|_| Apertura</w:t>
      </w:r>
    </w:p>
    <w:p>
      <w:pPr>
        <w:pStyle w:val="Normal"/>
        <w:ind w:firstLine="420"/>
        <w:jc w:val="both"/>
        <w:rPr/>
      </w:pPr>
      <w:r>
        <w:rPr/>
        <w:t>|_|trasferimento</w:t>
      </w:r>
    </w:p>
    <w:p>
      <w:pPr>
        <w:pStyle w:val="Normal"/>
        <w:ind w:firstLine="420"/>
        <w:jc w:val="both"/>
        <w:rPr/>
      </w:pPr>
      <w:r>
        <w:rPr/>
        <w:t>|_|ampliamento</w:t>
      </w:r>
    </w:p>
    <w:p>
      <w:pPr>
        <w:pStyle w:val="Normal"/>
        <w:jc w:val="both"/>
        <w:rPr/>
      </w:pPr>
      <w:r>
        <w:rPr/>
        <w:t>di</w:t>
      </w:r>
    </w:p>
    <w:p>
      <w:pPr>
        <w:pStyle w:val="Normal"/>
        <w:ind w:left="360" w:hanging="0"/>
        <w:jc w:val="both"/>
        <w:rPr/>
      </w:pPr>
      <w:r>
        <w:rPr/>
        <w:t>|_|grande struttura di vendita</w:t>
      </w:r>
    </w:p>
    <w:p>
      <w:pPr>
        <w:pStyle w:val="Normal"/>
        <w:ind w:left="360" w:hanging="0"/>
        <w:jc w:val="both"/>
        <w:rPr/>
      </w:pPr>
      <w:r>
        <w:rPr/>
        <w:t>|_|media struttura di vendita</w:t>
      </w:r>
    </w:p>
    <w:p>
      <w:pPr>
        <w:pStyle w:val="Normal"/>
        <w:ind w:left="360" w:hanging="0"/>
        <w:jc w:val="both"/>
        <w:rPr/>
      </w:pPr>
      <w:r>
        <w:rPr/>
        <w:t>|_|centro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/Località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3 aprile 2006, n. 152 “</w:t>
      </w:r>
      <w:r>
        <w:rPr>
          <w:i/>
        </w:rPr>
        <w:t>Norme in materia Ambientale”</w:t>
      </w:r>
      <w:r>
        <w:rPr/>
        <w:t>;</w:t>
      </w:r>
    </w:p>
    <w:p>
      <w:pPr>
        <w:pStyle w:val="Normal"/>
        <w:jc w:val="both"/>
        <w:rPr/>
      </w:pPr>
      <w:r>
        <w:rPr/>
        <w:t>Vista la Legge Regionale 18 maggio 1998, n. 25 “</w:t>
      </w:r>
      <w:r>
        <w:rPr>
          <w:i/>
        </w:rPr>
        <w:t>Norme per la gestione dei rifiuti e la bonifica dei siti inquinati</w:t>
      </w:r>
      <w:r>
        <w:rPr/>
        <w:t xml:space="preserve">” ed in particolare l’art. 4, comma 6, che dispone: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Ai fini del rilascio dell’autorizzazione prevista dalla legislazione vigente per le medie e le grandi strutture di vendita, è richiesta la presentazione del bilancio dei rifiuti prodotti e autosmaltiti da parte delle strutture da insediare . Il bilancio è elemento indispensabile al fine della valutazione del raggiungimento degli standard minimi stabiliti dal piano regionale dei rifiuti. La priorità fra domande concorrenti in regola con gli standard urbanistici e commerciali, è data, a parità delle altre condizioni, a quella che presenta comparativamente il miglior bilancio rifiuti.</w:t>
      </w:r>
      <w:r>
        <w:rPr>
          <w:sz w:val="20"/>
          <w:szCs w:val="20"/>
        </w:rPr>
        <w:t>”;</w:t>
      </w:r>
    </w:p>
    <w:p>
      <w:pPr>
        <w:pStyle w:val="Normal"/>
        <w:jc w:val="both"/>
        <w:rPr/>
      </w:pPr>
      <w:r>
        <w:rPr/>
        <w:t>Considerato che le attività previste al momento all’interno della struttura oggetto della domanda di autorizzazione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NDITA AL DETTAGLIO SETTORE MERCEOLOGICO ALIMENTARE:</w:t>
      </w:r>
    </w:p>
    <w:p>
      <w:pPr>
        <w:pStyle w:val="Normal"/>
        <w:jc w:val="both"/>
        <w:rPr>
          <w:i/>
          <w:i/>
        </w:rPr>
      </w:pPr>
      <w:r>
        <w:rPr>
          <w:i/>
        </w:rPr>
        <w:t>(indicare dettagliatamente, per quanto possibile, le tipologie merceologiche, per esempio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pane; pasta; dolciumi; latte fresco; latte a lunga conservazione;</w:t>
      </w:r>
      <w:r>
        <w:rPr>
          <w:b/>
        </w:rPr>
        <w:t xml:space="preserve"> </w:t>
      </w:r>
      <w:r>
        <w:rPr>
          <w:i/>
        </w:rPr>
        <w:t>latticini; formaggi; salumi; carni; pesce; verdura/frutta; bevande con vuoti a rendere o con vuoti a perdere; distributori automatici di alimenti e bevande; ………)</w:t>
      </w:r>
      <w:r>
        <w:rPr/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NDITA AL DETTAGLIO SETTORE MERCEOLOGICO NON ALIMENTARE:</w:t>
      </w:r>
    </w:p>
    <w:p>
      <w:pPr>
        <w:pStyle w:val="Normal"/>
        <w:jc w:val="both"/>
        <w:rPr/>
      </w:pPr>
      <w:r>
        <w:rPr>
          <w:i/>
        </w:rPr>
        <w:t>(prodotti per la pulizia della casa e della persona; articoli di abbigliamento; mobili e complementi di arredo; elettrodomestici; casalinghi ed articoli  regalo; giocattoli; pile;ferramenta; articoli informatici; autoveicoli; motoveicoli;  attrezzature sportive; pezzi di ricambio per _____________ ________________________________; vernici; oli; ………</w:t>
      </w:r>
      <w:r>
        <w:rPr/>
        <w:t>)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E ATTIVITA’ PREVISTE NELLA STRUTTURA:</w:t>
      </w:r>
    </w:p>
    <w:p>
      <w:pPr>
        <w:pStyle w:val="Normal"/>
        <w:jc w:val="both"/>
        <w:rPr/>
      </w:pPr>
      <w:r>
        <w:rPr>
          <w:i/>
        </w:rPr>
        <w:t>(per esempio: bar; ristorante; pizzeria; gastronomia; pasticceria; forno; rosticceria; parrucchiere; estetista; riparazione tacchi; riproduzione chiavi; foto-ottica; libreria; edicola; ……….</w:t>
      </w:r>
      <w:r>
        <w:rPr/>
        <w:t>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i sensi dell’art. 4, comma 6, della Legge Regionale 18 maggio 1998, n. 2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lla struttura, per la quale è richiesta l’autorizzazione, è prevista la produzione delle seguenti tipologie  e quantità di rifiuti e che verranno  adottate le modalità di raccolta e di smaltimento appress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SSIFICAZIONE DEI RIFIU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□</w:t>
      </w:r>
      <w:r>
        <w:rPr/>
        <w:t xml:space="preserve"> </w:t>
      </w:r>
      <w:r>
        <w:rPr/>
        <w:t>RIFIUTI SPECIALI ASSIMILATI AI RIFIUTI URBANI (</w:t>
      </w:r>
      <w:r>
        <w:rPr>
          <w:i/>
        </w:rPr>
        <w:t>ai sensi dell’art. 7, comma 2, del D.Lgs. n. 22/1997</w:t>
      </w:r>
      <w:r>
        <w:rPr/>
        <w:t>): 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□</w:t>
      </w:r>
      <w:r>
        <w:rPr/>
        <w:t xml:space="preserve"> </w:t>
      </w:r>
      <w:r>
        <w:rPr/>
        <w:t>RIFIUTI SPECIALI NON PERICOLOSI (</w:t>
      </w:r>
      <w:r>
        <w:rPr>
          <w:i/>
        </w:rPr>
        <w:t>ai sensi dell’art. 7, comma 3, del D.Lgs. n. 22/1997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□</w:t>
      </w:r>
      <w:r>
        <w:rPr/>
        <w:t xml:space="preserve"> </w:t>
      </w:r>
      <w:r>
        <w:rPr/>
        <w:t>RIFIUTI SPECIALI PERICOLOSI (</w:t>
      </w:r>
      <w:r>
        <w:rPr>
          <w:i/>
        </w:rPr>
        <w:t>ai sensi dell’art. 7, comma 4, del D.Lgs. n. 22/1997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categoria di rifiuti indicare:</w:t>
      </w:r>
    </w:p>
    <w:p>
      <w:pPr>
        <w:pStyle w:val="Normal"/>
        <w:jc w:val="both"/>
        <w:rPr/>
      </w:pPr>
      <w:r>
        <w:rPr>
          <w:i/>
        </w:rPr>
        <w:t>quantità prodotta:      Kilogrammi 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tipologia e quantità di prodotti destinati al riutilizzo all’interno della struttura;</w:t>
      </w:r>
    </w:p>
    <w:p>
      <w:pPr>
        <w:pStyle w:val="Normal"/>
        <w:jc w:val="both"/>
        <w:rPr>
          <w:i/>
          <w:i/>
        </w:rPr>
      </w:pPr>
      <w:r>
        <w:rPr>
          <w:i/>
        </w:rPr>
        <w:t>tipologia e quantità di prodotti destinati al recupero mediante raccolta differenziat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odalità dello svolgimento del servizio di recupero: indicare le modalità di raccolta (punti di   raccolta e relative attrezzature) ed i soggetti a cui vengono conferiti i rifiuti (specificare se il servizio pubblico o ditta specializzata convenzionata); </w:t>
      </w:r>
    </w:p>
    <w:p>
      <w:pPr>
        <w:pStyle w:val="Normal"/>
        <w:jc w:val="both"/>
        <w:rPr/>
      </w:pPr>
      <w:r>
        <w:rPr>
          <w:i/>
        </w:rPr>
        <w:t xml:space="preserve">In particolare indicare le modalità di gestione  </w:t>
      </w:r>
      <w:r>
        <w:rPr>
          <w:b/>
          <w:i/>
        </w:rPr>
        <w:t xml:space="preserve">degli imballi e i rifiuti di imballaggio, </w:t>
      </w:r>
      <w:r>
        <w:rPr>
          <w:i/>
        </w:rPr>
        <w:t>ai sensi</w:t>
      </w:r>
      <w:r>
        <w:rPr>
          <w:b/>
          <w:i/>
        </w:rPr>
        <w:t xml:space="preserve"> </w:t>
      </w:r>
      <w:r>
        <w:rPr>
          <w:i/>
        </w:rPr>
        <w:t>del  D.Lgs. n. 152/2006, nonché le eventuali attrezzature e punti di conferimento aperti ai consumatori per la raccolta differenziata di rifiuti quali, contenitori a rendere, contenitori a perdere (vetro, carta, plastica, alluminio, banda stagnata, cassette in legno e plastica), pile, batterie, toner e cartucce per stampanti e fotocopiatrici, oli esausti, rifiuti etichettati “T e/o F” (collanti, vernici, solventi), ecc..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quale strategia aziendale si intenda adottare per ridurre la produzione di rifiuto: sistemi di confezionamento delle merci mirati a ridurre peso e volume del materiale impiegato sia in fase di consumo che in fase di smaltimento; utilizzo di prodotti da imballaggio realizzati con materiali più facilmente compostabili o biodegradabili o più facilmente riciclabili; introdurre imballaggi riutilizzabili dopo l’arrivo a destinazione e l’apertura; permettere il riuso gratuito delle scatole da parte del consumatore finale, che nel punto vendita può intercettarle e utilizzarle in alternativa alle normali shopping-bags per l’asporto della spesa; inserimento nel punto vendita di dispenser in grado di erogare prodotti alla spina con riutilizzo del conteni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i rispettare la normativa nazionale e regionale in materia di rifiuti sopra richiamata e successive modificazioni ed integrazioni, nonché quanto sopra indicato relativamente alla struttura per la quale è richiesta l’autorizzazione, consapevole delle conseguenze in termini di decadenza dai benefici eventualmente conseguenti al provvedimento emanato sulla base della presente dichiarazio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Mariella Gori</dc:creator>
  <dc:description/>
  <cp:keywords/>
  <dc:language>en-US</dc:language>
  <cp:lastModifiedBy>simona</cp:lastModifiedBy>
  <cp:lastPrinted>2009-10-27T11:21:00Z</cp:lastPrinted>
  <dcterms:modified xsi:type="dcterms:W3CDTF">2017-11-21T08:57:00Z</dcterms:modified>
  <cp:revision>2</cp:revision>
  <dc:subject/>
  <dc:title>SCHEMA</dc:title>
</cp:coreProperties>
</file>