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 xml:space="preserve">Al Sig. SINDACO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del Comune di</w:t>
        <w:tab/>
        <w:tab/>
        <w:tab/>
        <w:tab/>
        <w:tab/>
        <w:tab/>
        <w:tab/>
        <w:tab/>
        <w:tab/>
        <w:tab/>
        <w:tab/>
        <w:tab/>
        <w:t>BARBERINO VAL D’ELSA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Oggetto: Denuncia di inizio attività di </w:t>
      </w:r>
      <w:r>
        <w:rPr>
          <w:rFonts w:cs="Garamond" w:ascii="Garamond" w:hAnsi="Garamond"/>
          <w:b/>
          <w:i/>
          <w:sz w:val="24"/>
        </w:rPr>
        <w:t>vendita di prodotti agricoli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l/La sottoscritto/a 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o/a ___________________________________________ (Prov. ____) il 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 residente a ___________________________________________________________ (Prov. ____)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Via __________________________________________________________________n._______  codice fiscale _______________________________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qualità di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titolare della ditta omonima con sede in ______________________________________________, iscritta al registro delle imprese della CCIAA di _____________ al n. ____________, Partita IVA n. __________________________ tel. ________________________________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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legale rappresentante della ditta omonima con sede in 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critta al registro delle imprese della CCIAA di _____________ al n. ____________, Partita IVA n. __________________________ tel. ________________________________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che le dichiarazioni false, la falsità negli atti e l'uso di atti falsi comportano l'applicazione delle sanzioni penali previste dall'art. 76 del D.P.R. 445/2000 e la decadenza da benefici conseguenti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che nella sua qualità di </w:t>
      </w:r>
      <w:r>
        <w:rPr>
          <w:rFonts w:cs="Garamond" w:ascii="Garamond" w:hAnsi="Garamond"/>
          <w:b/>
          <w:i/>
          <w:sz w:val="24"/>
        </w:rPr>
        <w:t>imprenditore  agricolo</w:t>
      </w:r>
      <w:r>
        <w:rPr>
          <w:rFonts w:cs="Garamond" w:ascii="Garamond" w:hAnsi="Garamond"/>
          <w:sz w:val="24"/>
        </w:rPr>
        <w:t xml:space="preserve"> ai sensi del Decreto Legislativo 18.05.2001, n. 228, a far data dal ______________________ inizierà la vendit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u aree pubbliche in forma itinerante (art. 4 comma 2 del Decreto Legislativo 18.05.2001, n. 228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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n aree o locali aperti al pubblico posti in 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rt. 4 comma 4 del Decreto Legislativo 18.05.2001, n. 228), d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  <w:r>
        <w:rPr>
          <w:rFonts w:cs="Garamond" w:ascii="Garamond" w:hAnsi="Garamond"/>
          <w:sz w:val="16"/>
        </w:rPr>
        <w:t>(specificare tipologia dei prodotti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 le seguenti modalità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_______________</w:t>
      </w:r>
      <w:r>
        <w:rPr>
          <w:rFonts w:cs="Garamond" w:ascii="Garamond" w:hAnsi="Garamond"/>
          <w:sz w:val="16"/>
        </w:rPr>
        <w:t>(specificare tipologia modalità: es. Internet, vendita diretta, per corrispondenza, ecc.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dotti/o nel proprio fondo agricolo  ubicato in Loc. 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 Comune di _______________________________________________________ (Prov. di ____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ente una superficie di ha. ___________________________________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tal fine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 xml:space="preserve">di essere </w:t>
      </w:r>
      <w:r>
        <w:rPr>
          <w:rFonts w:cs="Garamond" w:ascii="Garamond" w:hAnsi="Garamond"/>
          <w:b/>
          <w:i/>
          <w:sz w:val="24"/>
        </w:rPr>
        <w:t>imprenditore  agricolo</w:t>
      </w:r>
      <w:r>
        <w:rPr>
          <w:rFonts w:cs="Garamond" w:ascii="Garamond" w:hAnsi="Garamond"/>
          <w:sz w:val="24"/>
        </w:rPr>
        <w:t xml:space="preserve"> ai sensi dell'art. 2135 del Codice Civil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il locale dove si intende esercitare l'attività di vendita è in possesso dei requisiti igienico-sanitari di legge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nei propri confronti non sussistono le cause di divieto, di decadenza o di sospensione di cui all'art. 10 della legge 31 maggio 1965, n. 575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 riportato condanne con sentenza passata in giudicato, negli ultimi cinque anni per delitti in materia di igiene e sanità o di frode nella preparazione degli aliment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Barberino Val d’Elsa,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In fede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jc w:val="center"/>
        <w:rPr/>
      </w:pPr>
      <w:r>
        <w:rPr>
          <w:rFonts w:cs="Garamond" w:ascii="Garamond" w:hAnsi="Garamond"/>
          <w:i/>
          <w:sz w:val="16"/>
        </w:rPr>
        <w:t xml:space="preserve">Firma digitale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5:00Z</dcterms:created>
  <dc:creator>Ufficio Comunale</dc:creator>
  <dc:description/>
  <cp:keywords/>
  <dc:language>en-US</dc:language>
  <cp:lastModifiedBy>luisa</cp:lastModifiedBy>
  <cp:lastPrinted>2001-11-13T11:53:00Z</cp:lastPrinted>
  <dcterms:modified xsi:type="dcterms:W3CDTF">2017-10-16T07:12:00Z</dcterms:modified>
  <cp:revision>5</cp:revision>
  <dc:subject/>
  <dc:title>marca</dc:title>
</cp:coreProperties>
</file>