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pacing w:val="20"/>
          <w:sz w:val="28"/>
        </w:rPr>
        <w:t>Dichiarazione sostitutiva per uso succession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(Art. 47 D.P.R. 445 del 28.12.2000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</w:rPr>
        <w:t>DICHIARA</w:t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he sua/o</w:t>
        <w:tab/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  <w:sz w:val="16"/>
        </w:rPr>
        <w:t>cognome e nome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è deceduta/o a</w:t>
        <w:tab/>
        <w:t>il</w:t>
        <w:tab/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ra residente a ……………………………………………in via……………………………………….n……………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/>
        <w:t>senza lasciare testamento, pertanto i suoi eredi legittimi sono: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7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a nascit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pporto parente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e tutti gli eredi suddetti godono della piena capacità di agir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e fra il de cuius ed il coniuge superstite non era stata presentata sentenza di separazione legal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e oltre alle persone suindicate non esistono altri aventi diritto all’ered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dichiar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rberino Val d’Elsa, lì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B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</w:rPr>
        <w:t>La presente dichiarazione viene autenticata ai sensi dell’art. 21 D.P.R. 445/2000</w:t>
      </w: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BARBERINO VAL D’ELS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o Anagraf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o sottoscritto attesto che la dichiarazione suestesa è stata resa in mia presenza dal dichiarante sopra generalizzato ed identificato mediante: 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erino Val d’Elsa, li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pubblico ufficial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e dichiarazione può essere trasmessa via fax o con strumenti telematici (art.38 D.P.R. 445/2000).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mancata accettazione della presente dichiarazione costituisce violazione dei doveri d’ufficio (art. 74 comma 1 D.P.R. 445/2000)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01:00Z</dcterms:created>
  <dc:creator>COMUNE DI RICCIONE</dc:creator>
  <dc:description/>
  <dc:language>en-US</dc:language>
  <cp:lastModifiedBy>Utente</cp:lastModifiedBy>
  <cp:lastPrinted>2012-02-13T12:01:00Z</cp:lastPrinted>
  <dcterms:modified xsi:type="dcterms:W3CDTF">2012-02-13T11:10:00Z</dcterms:modified>
  <cp:revision>3</cp:revision>
  <dc:subject/>
  <dc:title>_l_ sottoscritt_ __________________________________________________</dc:title>
</cp:coreProperties>
</file>