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ICHIESTA DOCUMENTAZIONE PERSONALE</w:t>
      </w:r>
    </w:p>
    <w:p>
      <w:pPr>
        <w:pStyle w:val="Normal"/>
        <w:rPr/>
      </w:pPr>
      <w:r>
        <w:rPr/>
        <w:t xml:space="preserve">Il  Centro per l’Impiego può rilasciare la </w:t>
      </w:r>
      <w:r>
        <w:rPr>
          <w:b/>
          <w:u w:val="single"/>
        </w:rPr>
        <w:t>scheda anagrafico-professionale</w:t>
      </w:r>
      <w:r>
        <w:rPr>
          <w:b/>
        </w:rPr>
        <w:t xml:space="preserve"> </w:t>
      </w:r>
      <w:r>
        <w:rPr/>
        <w:t>anche per  fax o email.</w:t>
        <w:br/>
        <w:br/>
        <w:t>La richiesta per mail o per  fax deve:</w:t>
      </w:r>
    </w:p>
    <w:p>
      <w:pPr>
        <w:pStyle w:val="Paragrafoelenco"/>
        <w:numPr>
          <w:ilvl w:val="0"/>
          <w:numId w:val="1"/>
        </w:numPr>
        <w:rPr/>
      </w:pPr>
      <w:r>
        <w:rPr/>
        <w:t>riportare la motivazione della richiesta firmata dal lavoratore</w:t>
      </w:r>
    </w:p>
    <w:p>
      <w:pPr>
        <w:pStyle w:val="Paragrafoelenco"/>
        <w:numPr>
          <w:ilvl w:val="0"/>
          <w:numId w:val="1"/>
        </w:numPr>
        <w:rPr/>
      </w:pPr>
      <w:r>
        <w:rPr/>
        <w:t>essere accompagnata da copia di documento di identità e codice fiscale</w:t>
        <w:br/>
      </w:r>
    </w:p>
    <w:p>
      <w:pPr>
        <w:pStyle w:val="Normal"/>
        <w:jc w:val="both"/>
        <w:rPr/>
      </w:pPr>
      <w:r>
        <w:rPr/>
        <w:t xml:space="preserve">Il rilascio da parte del CPI sarà effettuata con lo stesso mezzo con cui è stata fatta la richiesta da parte del lavoratore.  </w:t>
      </w:r>
    </w:p>
    <w:p>
      <w:pPr>
        <w:pStyle w:val="Normal"/>
        <w:rPr/>
      </w:pPr>
      <w:r>
        <w:rPr/>
        <w:t xml:space="preserve">La scheda anagrafico-professionale può essere richiesta anche on line tramite il servizio </w:t>
      </w:r>
      <w:r>
        <w:rPr>
          <w:i/>
        </w:rPr>
        <w:t>CPI ON LINE per le persone</w:t>
      </w:r>
      <w:r>
        <w:rPr/>
        <w:t>.</w:t>
      </w:r>
      <w:r>
        <w:rPr>
          <w:i/>
        </w:rPr>
        <w:br/>
      </w:r>
      <w:r>
        <w:rPr/>
        <w:br/>
        <w:t>La richiesta della scheda anagrafica professionale via mail da parte di cittadini stranieri extracomunitari, deve essere correlata da una copia del permesso di soggiorno in corso di validità,  oltre da copia di codice fiscale e documento d'identità.</w:t>
        <w:br/>
        <w:br/>
        <w:t>Il cittadino può richiedere ai CPI documentazione personale (scheda anagrafico-professionale, comunicazioni online, certificazioni mobilità...) tramite mail, fax o con delega, con richiesta scritta e firmata, con specifica di un numero telefonico per un eventuale ricontatto, allegando alla richiesta un documento d’identità e codice fiscale.</w:t>
        <w:br/>
        <w:br/>
        <w:t>Non è invece possibile iscriversi al CPI per conto di un’altra persona.</w:t>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2:00Z</dcterms:created>
  <dc:creator>call1</dc:creator>
  <dc:description/>
  <dc:language>en-US</dc:language>
  <cp:lastModifiedBy>call1</cp:lastModifiedBy>
  <dcterms:modified xsi:type="dcterms:W3CDTF">2016-02-10T14:51:00Z</dcterms:modified>
  <cp:revision>1</cp:revision>
  <dc:subject/>
  <dc:title/>
</cp:coreProperties>
</file>