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6" w:hanging="0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742950" cy="771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7pt;width:58.45pt;height:60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AL RESPONSABILE DELL’AREA TECNICA</w:t>
      </w:r>
    </w:p>
    <w:p>
      <w:pPr>
        <w:pStyle w:val="Normal"/>
        <w:ind w:left="0" w:right="566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DEL COMUNE DI BARBERINO VAL D’ELSA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rca da</w:t>
        <w:br/>
        <w:t xml:space="preserve">    Bollo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 certificazione di idoneità alloggio.</w:t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Il sottoscritto/a _______________________________________________________ nato/a a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_________________________(__________________)  il ___________________________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residente/domiciliato/a in_____________________________ via /P.za_________________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_____________________n°_________presso (se ospite)  ___________________________; telefono (obbligatorio) _______________________________________________________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AL FINE DI OTTEN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right" w:pos="8931" w:leader="none"/>
        </w:tabs>
        <w:autoSpaceDE w:val="false"/>
        <w:ind w:left="36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reventivo nulla-osta della Questura necessario per il visto per il ricongiungimento familiare previsto dalle seguenti norme:</w:t>
      </w:r>
    </w:p>
    <w:p>
      <w:pPr>
        <w:pStyle w:val="TextBody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- art.29 del Decreto Legislativo 25 luglio 1998 n. 286 “Testo unico delle disposizioni concernenti la disciplina dell’immigrazione e norme sulla condizione dello straniero”;</w:t>
      </w:r>
    </w:p>
    <w:p>
      <w:pPr>
        <w:pStyle w:val="Normal"/>
        <w:tabs>
          <w:tab w:val="clear" w:pos="708"/>
          <w:tab w:val="left" w:pos="4536" w:leader="none"/>
          <w:tab w:val="right" w:pos="8931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- l’art.6 comma 1 lettera c) del D.P.R. 31 agosto 1999 n. 394 “Regolamento recante norme di attuazione del T.U. delle disposizioni concernenti la disciplina dell’immigrazione e norme sulla condizione dello stranier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931" w:leader="none"/>
        </w:tabs>
        <w:autoSpaceDE w:val="false"/>
        <w:ind w:left="36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Rilascio di carta di soggiorno ex art.16 del D.P.R. 31 agosto 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931" w:leader="none"/>
        </w:tabs>
        <w:autoSpaceDE w:val="false"/>
        <w:ind w:left="36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atto di soggiorno (lavoro) - l’art.8 bis D.P.R. 31 agosto 1999 n. 3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931" w:leader="none"/>
        </w:tabs>
        <w:autoSpaceDE w:val="false"/>
        <w:ind w:left="36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zioni di garanzia per l’accesso al lavoro del cittadino extracomunitario_________________________________________________,nato a_____________ il_____________,nazionalità___________________________ ex art. 23 del D.lgs.vo  25 luglio 1998, n.286;</w:t>
      </w:r>
    </w:p>
    <w:p>
      <w:pPr>
        <w:pStyle w:val="Heading1"/>
        <w:ind w:left="0" w:right="566" w:hanging="0"/>
        <w:jc w:val="left"/>
        <w:rPr>
          <w:szCs w:val="24"/>
        </w:rPr>
      </w:pPr>
      <w:r>
        <w:rPr/>
        <w:t xml:space="preserve">NEL FABBRICATO POSTO NEL COMUNE DI BARBERINO VAL D’ELSA </w:t>
        <w:br/>
        <w:t>VIA ________________________________________ N. ______________________</w:t>
      </w:r>
    </w:p>
    <w:p>
      <w:pPr>
        <w:pStyle w:val="Heading1"/>
        <w:ind w:left="0" w:right="566" w:hanging="0"/>
        <w:rPr>
          <w:sz w:val="24"/>
          <w:szCs w:val="24"/>
        </w:rPr>
      </w:pPr>
      <w:r>
        <w:rPr>
          <w:szCs w:val="24"/>
        </w:rPr>
        <w:br/>
        <w:t>CHIEDE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Il rilascio della certificazione in base ai parametri minimi previsti dalla legge regionale per gli alloggi di edilizia residenziale per i casi previsti dal D.Lgs. 286/98 e successive modificazioni.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Nello specifico si richie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931" w:leader="none"/>
        </w:tabs>
        <w:autoSpaceDE w:val="false"/>
        <w:ind w:left="36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La certificazione su base della planimetria  (vedi istruzio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931" w:leader="none"/>
        </w:tabs>
        <w:autoSpaceDE w:val="false"/>
        <w:ind w:left="360" w:right="56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uplicato del certificato rilasciato il_______________________________ ;</w:t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fotocopia del contratto di locazione, regolarmente registrato, o di acquisto dell’alloggio, o di altro titolo di disponibilità relativa all’alloggio.</w:t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fotocopia del documento di identità personale.</w:t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fotocopia planimetria</w:t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Diritti di segreteria 28,00 Euro </w:t>
      </w:r>
      <w:r>
        <w:rPr/>
        <w:t xml:space="preserve">(da versare presso tesoreria comunale Banca di Cambiano , oppure C/C P.   </w:t>
        <w:br/>
        <w:t xml:space="preserve">    124503 intestato a Tesoreria Comunale Barberino Val d’Elsa)</w:t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FIRMA (leggibile)</w:t>
      </w:r>
    </w:p>
    <w:p>
      <w:pPr>
        <w:pStyle w:val="Normal"/>
        <w:ind w:left="0" w:right="566" w:hanging="0"/>
        <w:rPr>
          <w:b/>
          <w:b/>
        </w:rPr>
      </w:pPr>
      <w:r>
        <w:rPr>
          <w:sz w:val="24"/>
          <w:szCs w:val="24"/>
        </w:rPr>
        <w:t>_________________                                                     ______________________________</w:t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ICHIARAZIONE SOSTITUTIVA DI ATTO DI NOTORIETA’</w:t>
      </w:r>
    </w:p>
    <w:p>
      <w:pPr>
        <w:pStyle w:val="Normal"/>
        <w:ind w:left="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1 e 47 D.P.R. 28 dicembre 2000, n. 445</w:t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Il sottoscritto(nome e cognome) ________________________________________________ nato/a  a  ______________________________ Provincia _________ il ________________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residente a Barberino Val D’Elsa in via/piazza __________________________ n°________________ consapevole delle sanzioni in caso di dichiarazioni false e della conseguente decadenza dai benefici eventualmente conseguiti (ai sensi ed effetti di cui all’art. 47 del D.P.R. 28/12/2000 n. 445) sotto la mia personale responsabilità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 xml:space="preserve">1) che la </w:t>
      </w:r>
      <w:r>
        <w:rPr>
          <w:b/>
          <w:sz w:val="24"/>
          <w:szCs w:val="24"/>
        </w:rPr>
        <w:t>planimetria allegata in copia</w:t>
      </w:r>
      <w:r>
        <w:rPr>
          <w:sz w:val="24"/>
          <w:szCs w:val="24"/>
        </w:rPr>
        <w:t xml:space="preserve"> alla presente rappresenta lo stato attuale della abitazione posta nel Comune di Barberino Val d’Elsa,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via ____________________________________ n° _________ piano____________ , ed è conforme all’originale depositato presso: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931" w:leader="none"/>
        </w:tabs>
        <w:autoSpaceDE w:val="false"/>
        <w:ind w:left="36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Ufficio del Territorio (Catasto – partita catastale n° ______ Foglio_____ p.lla____ sub_____ ;</w:t>
      </w:r>
    </w:p>
    <w:p>
      <w:pPr>
        <w:pStyle w:val="Normal"/>
        <w:tabs>
          <w:tab w:val="clear" w:pos="708"/>
          <w:tab w:val="left" w:pos="4536" w:leader="none"/>
          <w:tab w:val="right" w:pos="8931" w:leader="none"/>
        </w:tabs>
        <w:autoSpaceDE w:val="false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931" w:leader="none"/>
        </w:tabs>
        <w:autoSpaceDE w:val="false"/>
        <w:ind w:left="36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Altro (specificare)__________________________________________________ ;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/la sottoscritto/a dichiara inoltre di essere informato/a, ai sensi del D.Lgs.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ind w:left="0"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firma leggibile)</w:t>
      </w:r>
    </w:p>
    <w:p>
      <w:pPr>
        <w:pStyle w:val="Normal"/>
        <w:ind w:left="0"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data __________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6" w:hanging="0"/>
        <w:rPr/>
      </w:pPr>
      <w:r>
        <w:rPr/>
        <w:t>Ai sensi dell’art. 38 D.P.R. 445 del 28 dicembre 2000, la dichiarazione è sottoscritta dall’interessato in presenza del dipendente addetto ovvero sottoscritta o inviata insieme alla fotocopia, non autenticata, di un documento di identità del dichiarante, all’ufficio competente via fax, tramite un incaricato, oppure a mezzo posta.</w:t>
      </w:r>
    </w:p>
    <w:p>
      <w:pPr>
        <w:pStyle w:val="Normal"/>
        <w:ind w:left="0" w:right="566" w:hanging="0"/>
        <w:rPr/>
      </w:pPr>
      <w:r>
        <w:rPr/>
      </w:r>
    </w:p>
    <w:p>
      <w:pPr>
        <w:pStyle w:val="Normal"/>
        <w:ind w:left="0"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566" w:hanging="0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INFORMAZIONI</w:t>
      </w:r>
    </w:p>
    <w:p>
      <w:pPr>
        <w:pStyle w:val="Normal"/>
        <w:ind w:left="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</w:t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ADEGUATEZZA ALLOGGIO</w:t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LLA OSTA RICONGIUNGIMENTO FAMILIARE</w:t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oro che intendono chiedere, il Nulla Osta al ricongiungimento col proprio nucleo familiare, richiedere la Carta di Soggiorno, presso la Questura, per i propri familiari, oppure sottoscrivere col Datore di Lavoro il Contratto di Soggiorno, devono chiedere al Comune in cui è ubicata la propria abitazione la certificazione comunale attestante che l’alloggio rientra nei parametri minimi previsti dalla legge regionale per gli alloggi di edilizia residenziale pubblica e dalla delibera della Giunta Regionale Toscana </w:t>
      </w:r>
      <w:r>
        <w:rPr>
          <w:sz w:val="22"/>
          <w:szCs w:val="22"/>
          <w:u w:val="single"/>
        </w:rPr>
        <w:t>700/2005</w:t>
      </w:r>
      <w:r>
        <w:rPr>
          <w:sz w:val="22"/>
          <w:szCs w:val="22"/>
        </w:rPr>
        <w:t xml:space="preserve"> che ridefinisce i medesimi parametri (e così come previsto anche dal D.Lgs 286/98 e successive modificazioni, in materia di immigrazione).</w:t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Per ottenere tale certificazione occorre presentare una domanda al Responsabile dell’Area Tecnica del Comune di Barberino Val d’Elsa, redatta sul modulo appositamente predisposto.</w:t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lla domanda deve essere </w:t>
      </w:r>
      <w:r>
        <w:rPr>
          <w:b/>
          <w:sz w:val="22"/>
          <w:szCs w:val="22"/>
          <w:u w:val="single"/>
        </w:rPr>
        <w:t>SEMPRE</w:t>
      </w:r>
      <w:r>
        <w:rPr>
          <w:b/>
          <w:sz w:val="22"/>
          <w:szCs w:val="22"/>
        </w:rPr>
        <w:t xml:space="preserve"> allegata la seguente documentazio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1080" w:right="566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contratto di locazione debitamente registrato, oppure, per coloro che sono proprietari dell’alloggio, fotocopia dell’atto di proprietà, o del Titolo di disponibilità</w:t>
      </w:r>
    </w:p>
    <w:p>
      <w:pPr>
        <w:pStyle w:val="Normal"/>
        <w:numPr>
          <w:ilvl w:val="0"/>
          <w:numId w:val="4"/>
        </w:numPr>
        <w:ind w:left="1080" w:right="566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personale;</w:t>
      </w:r>
    </w:p>
    <w:p>
      <w:pPr>
        <w:pStyle w:val="Normal"/>
        <w:numPr>
          <w:ilvl w:val="0"/>
          <w:numId w:val="4"/>
        </w:numPr>
        <w:ind w:left="1080" w:right="566" w:hanging="360"/>
        <w:jc w:val="both"/>
        <w:rPr>
          <w:sz w:val="22"/>
          <w:szCs w:val="22"/>
        </w:rPr>
      </w:pPr>
      <w:r>
        <w:rPr>
          <w:sz w:val="22"/>
          <w:szCs w:val="22"/>
        </w:rPr>
        <w:t>Planimetria dell’alloggio secondo le modalità 1 o 2  di seguito descritte:</w:t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1) copia della planimetria catastale dell’alloggio rilasciata dall’Agenzia del Territorio (Ex Catasto) indicante espressamente i riferimenti catastali dell’alloggio;</w:t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) pianta o rilievo (in originale) dell’alloggio in scala 1:50 o 1:100 o 1:200, redatta da un tecnico abilitato (geometra, architetto, ingegnere, perito edile) o comunque copia di planimetria a firma di tecnico abilitato depositata presso una Pubblica Amministrazione (Comune, AUSL, Altri Enti..) indicando gli estremi del deposito.</w:t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N SARANNO ACCETTATE PLANIMETRIE PRIVE DEGLI ELEMENTI SOPRA DETTI</w:t>
      </w:r>
    </w:p>
    <w:p>
      <w:pPr>
        <w:pStyle w:val="Normal"/>
        <w:ind w:left="360"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AMMINISTRAZIONE COMUNALE SI RISERVA DI VERIFICARE IN QUALSIASI MOMENTO LA VERIDICITA’ DELLE DICHIARAZIONI RESE</w:t>
      </w:r>
    </w:p>
    <w:p>
      <w:pPr>
        <w:pStyle w:val="Normal"/>
        <w:ind w:left="360"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L’apposito modello per la domanda è disponibile presso l’Ufficio Relazioni con Il Pubblico. La richiesta può essere:</w:t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- spedita tramite posta ;</w:t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- consegnata, negli orari di apertura al pubblico, presso L’ufficio Protocollo.</w:t>
      </w:r>
    </w:p>
    <w:p>
      <w:pPr>
        <w:pStyle w:val="Normal"/>
        <w:ind w:left="36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La certificazione deve essere ritirata all’Ufficio Relazioni con il Pubblico (il Lunedì e Giovedì dalle 9,00 alle 13,30, il martedì e giovedì  dalle 15,30 alle 18,00).</w:t>
      </w:r>
    </w:p>
    <w:p>
      <w:pPr>
        <w:pStyle w:val="Normal"/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41 del D.P.R. n. 445/00, qualora le situazioni dichiarate non subiscano variazioni, la certificazione ha validità </w:t>
      </w:r>
      <w:r>
        <w:rPr>
          <w:sz w:val="22"/>
          <w:szCs w:val="22"/>
          <w:u w:val="single"/>
        </w:rPr>
        <w:t xml:space="preserve">6 mesi </w:t>
      </w:r>
      <w:r>
        <w:rPr>
          <w:sz w:val="22"/>
          <w:szCs w:val="22"/>
        </w:rPr>
        <w:t>dalla data del rilascio.</w:t>
      </w:r>
    </w:p>
    <w:p>
      <w:pPr>
        <w:pStyle w:val="Normal"/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che l’attestazione di idoneità alloggiativa può essere richiesta anche presso la A.U.S.L. competente.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638"/>
        <w:tab w:val="center" w:pos="4819" w:leader="none"/>
        <w:tab w:val="right" w:pos="10773" w:leader="none"/>
      </w:tabs>
      <w:ind w:left="-142" w:right="-143" w:hanging="0"/>
      <w:rPr>
        <w:rFonts w:ascii="Arial" w:hAnsi="Arial" w:cs="Arial"/>
        <w:sz w:val="16"/>
      </w:rPr>
    </w:pPr>
    <w:r>
      <w:rPr>
        <w:sz w:val="28"/>
      </w:rPr>
      <w:drawing>
        <wp:inline distT="0" distB="0" distL="0" distR="0">
          <wp:extent cx="55626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 </w:t>
    </w:r>
    <w:r>
      <w:rPr>
        <w:rFonts w:cs="Arial" w:ascii="Arial" w:hAnsi="Arial"/>
        <w:b/>
        <w:position w:val="28"/>
        <w:sz w:val="28"/>
      </w:rPr>
      <w:t>COMUNE DI BARBERINO VAL D’ELSA</w:t>
    </w:r>
  </w:p>
  <w:p>
    <w:pPr>
      <w:pStyle w:val="Header"/>
      <w:tabs>
        <w:tab w:val="clear" w:pos="4819"/>
        <w:tab w:val="clear" w:pos="9638"/>
        <w:tab w:val="right" w:pos="9072" w:leader="none"/>
        <w:tab w:val="right" w:pos="10773" w:leader="none"/>
      </w:tabs>
      <w:ind w:left="-142" w:right="-143" w:hanging="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Via Cassia, n. 49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Tel.  055 / 80521</w:t>
    </w:r>
  </w:p>
  <w:p>
    <w:pPr>
      <w:pStyle w:val="Header"/>
      <w:tabs>
        <w:tab w:val="clear" w:pos="4819"/>
        <w:tab w:val="clear" w:pos="9638"/>
        <w:tab w:val="right" w:pos="9072" w:leader="none"/>
        <w:tab w:val="right" w:pos="10773" w:leader="none"/>
      </w:tabs>
      <w:ind w:left="-142" w:right="-143" w:hanging="0"/>
      <w:rPr>
        <w:rFonts w:ascii="Arial" w:hAnsi="Arial" w:cs="Arial"/>
        <w:sz w:val="16"/>
      </w:rPr>
    </w:pPr>
    <w:r>
      <w:rPr>
        <w:rFonts w:cs="Arial" w:ascii="Arial" w:hAnsi="Arial"/>
        <w:sz w:val="18"/>
      </w:rPr>
      <w:t>50021 Barberino Val d’Elsa</w:t>
    </w:r>
  </w:p>
  <w:p>
    <w:pPr>
      <w:pStyle w:val="Header"/>
      <w:tabs>
        <w:tab w:val="clear" w:pos="4819"/>
        <w:tab w:val="clear" w:pos="9638"/>
        <w:tab w:val="right" w:pos="9072" w:leader="none"/>
        <w:tab w:val="right" w:pos="10773" w:leader="none"/>
      </w:tabs>
      <w:ind w:left="-142" w:right="-14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5529" w:leader="none"/>
      </w:tabs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03:00Z</dcterms:created>
  <dc:creator>Ufficio Comunale</dc:creator>
  <dc:description/>
  <dc:language>en-US</dc:language>
  <cp:lastModifiedBy>Simone Biagini</cp:lastModifiedBy>
  <cp:lastPrinted>2006-09-19T16:32:00Z</cp:lastPrinted>
  <dcterms:modified xsi:type="dcterms:W3CDTF">2012-02-14T08:52:00Z</dcterms:modified>
  <cp:revision>4</cp:revision>
  <dc:subject/>
  <dc:title>Poggibonsi  02/11/2005</dc:title>
</cp:coreProperties>
</file>