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INDENNITA’ DEFINITIVA  ART.20 COMMA 15 D.P.R.327/81</w:t>
      </w:r>
    </w:p>
    <w:p>
      <w:pPr>
        <w:pStyle w:val="Normal"/>
        <w:jc w:val="both"/>
        <w:rPr/>
      </w:pPr>
      <w:r>
        <w:rPr/>
        <w:t>DATI OCCORRENTI PER LA DETERMINAZIONE DELL’INDENNITA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mobile ubicato in comune di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glio di mappa………………. Particella……………….mq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 Verifica delle possibilità legali di edific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er tale verifica si ritiene opportuna l’indicazione dei caratteri sotto elencati: </w:t>
      </w:r>
    </w:p>
    <w:p>
      <w:pPr>
        <w:pStyle w:val="Normal"/>
        <w:jc w:val="both"/>
        <w:rPr/>
      </w:pPr>
      <w:r>
        <w:rPr/>
        <w:t>- zona omogenea di appartenenza  D.M.1444/68;</w:t>
      </w:r>
    </w:p>
    <w:p>
      <w:pPr>
        <w:pStyle w:val="Normal"/>
        <w:jc w:val="both"/>
        <w:rPr/>
      </w:pPr>
      <w:r>
        <w:rPr/>
        <w:t>- sussistenza di vincoli di inedificabilità con esclusione di quello per il quale l’esproprio viene attuato;</w:t>
      </w:r>
    </w:p>
    <w:p>
      <w:pPr>
        <w:pStyle w:val="Normal"/>
        <w:jc w:val="both"/>
        <w:rPr/>
      </w:pPr>
      <w:r>
        <w:rPr/>
        <w:t>- destinazione di P.R.G. dei terreni adiacenti o limitrofi escludendo le destinazioni preordinate all’esproprio;</w:t>
      </w:r>
    </w:p>
    <w:p>
      <w:pPr>
        <w:pStyle w:val="Normal"/>
        <w:jc w:val="both"/>
        <w:rPr/>
      </w:pPr>
      <w:r>
        <w:rPr/>
        <w:t>- copia delle normativa di P.R.G. relativa alla zona omogenea di cui il terreno oggetto di richiesta è parte, o della zona edificabile adiacente o limitrofa in assenza della tavola che definisce le zone territoriali omogene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) Verifica delle possibilità effettive di edific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tale verifica si ritiene opportuno vengano indicati i caratteri sotto indicati:</w:t>
      </w:r>
    </w:p>
    <w:p>
      <w:pPr>
        <w:pStyle w:val="Normal"/>
        <w:jc w:val="both"/>
        <w:rPr/>
      </w:pPr>
      <w:r>
        <w:rPr/>
        <w:t>- esistenza di opere di urbanizzazione primaria, con particolare riferimento 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abi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gnatu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te idr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te elettr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blica illuminazione.</w:t>
      </w:r>
    </w:p>
    <w:p>
      <w:pPr>
        <w:pStyle w:val="Normal"/>
        <w:jc w:val="both"/>
        <w:rPr/>
      </w:pPr>
      <w:r>
        <w:rPr/>
        <w:t>- esistenza di opere di urbanizzazione secondaria: elencare quelle esist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) Verifica della sussistenza delle condizioni di cui all’articolo 33 secondo comma.</w:t>
      </w:r>
    </w:p>
    <w:p>
      <w:pPr>
        <w:pStyle w:val="Normal"/>
        <w:jc w:val="both"/>
        <w:rPr/>
      </w:pPr>
      <w:r>
        <w:rPr/>
        <w:t>Qualora si reputi sussistano le condizioni di cui  al secondo comma dell’articolo sopra citato, dovrà essere allegata planimetria catastale con l’indicazione del terreno da espropriare e di quello residuo, con l’indicazioni delle rispettive superf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 Caratteri relativi alle aree agricole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ritiene opportuno vengano indicati i caratteri sotto indicati:</w:t>
      </w:r>
    </w:p>
    <w:p>
      <w:pPr>
        <w:pStyle w:val="Normal"/>
        <w:jc w:val="both"/>
        <w:rPr/>
      </w:pPr>
      <w:r>
        <w:rPr/>
        <w:t>- tipo di coltura;</w:t>
      </w:r>
    </w:p>
    <w:p>
      <w:pPr>
        <w:pStyle w:val="Normal"/>
        <w:jc w:val="both"/>
        <w:rPr/>
      </w:pPr>
      <w:r>
        <w:rPr/>
        <w:t>- per i vigneti occorre che venga segnalata l’eventuale iscrizione ad Albi I.G.T., D.O.C. e D.O.C.G.;</w:t>
      </w:r>
    </w:p>
    <w:p>
      <w:pPr>
        <w:pStyle w:val="Normal"/>
        <w:jc w:val="both"/>
        <w:rPr/>
      </w:pPr>
      <w:r>
        <w:rPr/>
        <w:t>- in caso di terreno non coltivato (incolto) occorre conoscere i tipi di coltivazione presenti nella zona;</w:t>
      </w:r>
    </w:p>
    <w:p>
      <w:pPr>
        <w:pStyle w:val="Normal"/>
        <w:jc w:val="both"/>
        <w:rPr/>
      </w:pPr>
      <w:r>
        <w:rPr/>
        <w:t>- per gli oliveti occorre che venga segnalata l’eventuale iscrizione ad Albi I.G.P., D.O.P.;</w:t>
      </w:r>
    </w:p>
    <w:p>
      <w:pPr>
        <w:pStyle w:val="Normal"/>
        <w:jc w:val="both"/>
        <w:rPr/>
      </w:pPr>
      <w:r>
        <w:rPr/>
        <w:t>- per i seminativi e gli orti, se sono presenti opere fisse o mobili per l’irrigazione e/o strutture di protezione;</w:t>
      </w:r>
    </w:p>
    <w:p>
      <w:pPr>
        <w:pStyle w:val="Normal"/>
        <w:jc w:val="both"/>
        <w:rPr/>
      </w:pPr>
      <w:r>
        <w:rPr/>
        <w:t>- se esistono manufatti precari (serre, ricoveri, tettoie, etc.) e/o sistemazioni (es. muretti a secc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) Per una più immediata e reale acquisizione delle caratteristiche del bene da valutare si riterrebbe opportuna l’acquisizione di idonea documentazione fotografica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 caratteri di cui sopra devono essere riferiti alla data di emissione del  decreto d’ esproprio o se non ancora emesso alla presunta data di emiss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08:00Z</dcterms:created>
  <dc:creator>Direzione Sistemi Informativi</dc:creator>
  <dc:description/>
  <cp:keywords/>
  <dc:language>en-US</dc:language>
  <cp:lastModifiedBy>marsi</cp:lastModifiedBy>
  <cp:lastPrinted>2006-11-13T09:35:00Z</cp:lastPrinted>
  <dcterms:modified xsi:type="dcterms:W3CDTF">2006-11-13T08:37:00Z</dcterms:modified>
  <cp:revision>6</cp:revision>
  <dc:subject/>
  <dc:title>INDENNITA’ DEFINITIVA  ART</dc:title>
</cp:coreProperties>
</file>