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firstLine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RATTERISTICHE DELL'IMPIANTO TERMIC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mpianto n°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struttore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no di fabbricazione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po dell'impianto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rasformazioni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odello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t. Max (kcal/h)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RUCIATO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t. Max (kg/h) o (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h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eriodo di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/g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sumo medio (kg/h) o (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h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unzionament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/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BUSTIBI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po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tenuto in peso di ceneri:                                  %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tenuto in peso di zolfo:                                     %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scosità a 50 °C                                °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tri dati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RATTERISTICHE. GENERALI DELL'EMISSI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RATTERISTICHE DEL CAMI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tezza da terra: (m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zione in uscita: (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urata media. (h/g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teriale di costruzione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rtata: (N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h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ibentazione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mperatura: (°C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RATTERISTICHE DELL'IMPIANTO TERMIC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mpianto n°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struttore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no di fabbricazione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po dell'impianto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rasformazioni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odello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t. Max (kcal/h)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RUCIATO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t. Max (kg/h) o (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h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eriodo di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/g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sumo medio (kg/h) o (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h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unzionament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/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BUSTIBI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po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tenuto in peso di ceneri:                                  %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tenuto in peso di zolfo:                                     %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scosità a 50 °C                                °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tri dati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RATTERISTICHE. GENERALI DELL'EMISSI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RATTERISTICHE DEL CAMI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tezza da terra: (m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zione in uscita: (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urata media. (h/g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teriale di costruzione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rtata: (N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h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ibentazione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mperatura: (°C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6"/>
        <w:jc w:val="both"/>
        <w:rPr/>
      </w:pPr>
      <w:r>
        <w:rPr/>
      </w:r>
    </w:p>
    <w:p>
      <w:pPr>
        <w:pStyle w:val="Normal"/>
        <w:bidi w:val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28" w:footer="1279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bidi w:val="0"/>
      <w:ind w:left="-567" w:right="-567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6"/>
        <w:szCs w:val="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6"/>
        <w:szCs w:val="6"/>
      </w:rPr>
    </w:r>
  </w:p>
  <w:p>
    <w:pPr>
      <w:pStyle w:val="Normal"/>
      <w:pBdr>
        <w:top w:val="single" w:sz="6" w:space="1" w:color="000000"/>
      </w:pBdr>
      <w:bidi w:val="0"/>
      <w:ind w:left="-567" w:right="-567" w:hanging="0"/>
      <w:jc w:val="righ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Pag. </w:t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instrText xml:space="preserve">pagina </w:instrTex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2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jc w:val="righ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4-15T15:39:00Z</cp:lastPrinted>
  <cp:revision>0</cp:revision>
  <dc:subject/>
  <dc:title/>
</cp:coreProperties>
</file>