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198374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ULO ISTANZE N° 34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ederic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 xml:space="preserve">AZIENDA AGRITURISTICO VENATORIA </w:t>
      </w:r>
    </w:p>
    <w:p>
      <w:pPr>
        <w:pStyle w:val="Federic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________________________________________________</w:t>
      </w:r>
    </w:p>
    <w:p>
      <w:pPr>
        <w:pStyle w:val="Federic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erficie ettari _______________</w:t>
      </w:r>
    </w:p>
    <w:p>
      <w:pPr>
        <w:pStyle w:val="Federic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Comune/i di_____________________________________________</w:t>
      </w:r>
    </w:p>
    <w:p>
      <w:pPr>
        <w:pStyle w:val="Federic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Telefono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ossibilmente cellular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n°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b/>
        </w:rPr>
        <w:t>E - mail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b/>
        </w:rPr>
        <w:t xml:space="preserve"> P.e.c. </w:t>
      </w:r>
      <w:r>
        <w:rPr>
          <w:rFonts w:cs="Arial" w:ascii="Arial" w:hAnsi="Arial"/>
        </w:rPr>
        <w:t>_______________________________________.</w:t>
      </w:r>
    </w:p>
    <w:p>
      <w:pPr>
        <w:pStyle w:val="Federic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l titolare se possedut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edericotesto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Federicotes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edericotesto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PIANO ECONOMICO</w:t>
      </w:r>
    </w:p>
    <w:p>
      <w:pPr>
        <w:pStyle w:val="Federicotesto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STAGIONE VENATORIA …..…/……..</w:t>
      </w:r>
    </w:p>
    <w:p>
      <w:pPr>
        <w:pStyle w:val="Normal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Heading5"/>
        <w:jc w:val="both"/>
        <w:rPr/>
      </w:pPr>
      <w:r>
        <w:rPr>
          <w:rFonts w:cs="Arial" w:ascii="Arial" w:hAnsi="Arial"/>
        </w:rPr>
        <w:t>DA INVIARE IN 2 COPIE PER APPROVAZIONE ENTRO IL 30 APRILE DI OGNI ANN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CON ALLEGATE LA PLANIMETRIE (in due copie su carta catastale o carta topografica, in scala almeno 1:10.000) DEGLI INTERVENTI DI MIGLIORAMENTO AMBIENTALE DELL’AZIENDA AGRITURISTICO VENATO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/>
        <w:t xml:space="preserve">Il Titolare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Sig.__________________________________________________________)</w:t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Firm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8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RELAZIONE </w:t>
      </w:r>
    </w:p>
    <w:p>
      <w:pPr>
        <w:pStyle w:val="TextBody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-780" w:right="0" w:hanging="0"/>
        <w:jc w:val="both"/>
        <w:rPr/>
      </w:pPr>
      <w:r>
        <w:rPr/>
        <w:t>STATO DI AVANZAMENTO INTERVENTI PREVISTI NEL PIANO DI RIPRISTINO AMBIENTALE APPROVATO CONTEMPORANEAMENTE ALL’ATTO DI AUTOR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1560"/>
        <w:gridCol w:w="1365"/>
        <w:gridCol w:w="1180"/>
      </w:tblGrid>
      <w:tr>
        <w:trPr>
          <w:trHeight w:val="444" w:hRule="atLeast"/>
          <w:cantSplit w:val="true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IPO INTERVENTO</w:t>
            </w:r>
          </w:p>
          <w:p>
            <w:pPr>
              <w:pStyle w:val="Normal"/>
              <w:jc w:val="center"/>
              <w:rPr/>
            </w:pPr>
            <w:r>
              <w:rPr/>
              <w:t>(breve descri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ATO DI AVANZ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R.</w:t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5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5"/>
      </w:tblGrid>
      <w:tr>
        <w:trPr>
          <w:trHeight w:val="744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TO DI AVANZAMENT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Realizzato (</w:t>
            </w:r>
            <w:r>
              <w:rPr>
                <w:rFonts w:cs="Arial" w:ascii="Arial" w:hAnsi="Arial"/>
                <w:b/>
              </w:rPr>
              <w:t xml:space="preserve">R), </w:t>
            </w:r>
            <w:r>
              <w:rPr>
                <w:rFonts w:cs="Arial" w:ascii="Arial" w:hAnsi="Arial"/>
              </w:rPr>
              <w:t>Parzialmente realizzato (</w:t>
            </w:r>
            <w:r>
              <w:rPr>
                <w:rFonts w:cs="Arial" w:ascii="Arial" w:hAnsi="Arial"/>
                <w:b/>
              </w:rPr>
              <w:t>P.R.)</w:t>
            </w:r>
            <w:r>
              <w:rPr>
                <w:rFonts w:cs="Arial" w:ascii="Arial" w:hAnsi="Arial"/>
              </w:rPr>
              <w:t xml:space="preserve">, Non realizzato </w:t>
            </w:r>
            <w:r>
              <w:rPr>
                <w:rFonts w:cs="Arial" w:ascii="Arial" w:hAnsi="Arial"/>
                <w:b/>
              </w:rPr>
              <w:t>(N.R.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Didascalia"/>
        <w:numPr>
          <w:ilvl w:val="0"/>
          <w:numId w:val="3"/>
        </w:numPr>
        <w:tabs>
          <w:tab w:val="clear" w:pos="708"/>
          <w:tab w:val="left" w:pos="195" w:leader="none"/>
        </w:tabs>
        <w:ind w:left="195" w:right="0" w:hanging="19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EVENTIVO ANNATA VENATORIA 20……..../20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ADRO RIEPILOGATIVO</w:t>
      </w:r>
      <w:r>
        <w:rPr>
          <w:rFonts w:cs="Arial" w:ascii="Arial" w:hAnsi="Arial"/>
          <w:b/>
          <w:u w:val="single"/>
        </w:rPr>
        <w:t xml:space="preserve"> IMMISSIONI - PRELIEVI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ge">
                  <wp:posOffset>1727200</wp:posOffset>
                </wp:positionV>
                <wp:extent cx="6257925" cy="4506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70"/>
                              <w:gridCol w:w="2535"/>
                              <w:gridCol w:w="2535"/>
                              <w:gridCol w:w="241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ECIE OGGETTO DI CACCI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PI IMMES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ERD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PI ABBATT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Lepre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Fagiano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tarn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Quagli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ernice ross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ermano real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inghial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erv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apriol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Dain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uflon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54.85pt;mso-wrap-distance-left:0pt;mso-wrap-distance-right:7.05pt;mso-wrap-distance-top:0pt;mso-wrap-distance-bottom:0pt;margin-top:136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70"/>
                        <w:gridCol w:w="2535"/>
                        <w:gridCol w:w="2535"/>
                        <w:gridCol w:w="241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ECIE OGGETTO DI CACCI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PI IMM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ERD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PI ABBATTUT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epre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Fagiano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tarn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Quagli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ernice ross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ermano reale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inghiale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ervo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apriolo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aino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uflone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VIGILANZA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ti anagrafici e n° telefonico (possibilmente cellulare) relativo alla/e guardia/e a disposizione dell’azienda</w:t>
      </w:r>
      <w:r>
        <w:rPr>
          <w:rFonts w:cs="Arial" w:ascii="Arial" w:hAnsi="Arial"/>
          <w:bCs/>
          <w:szCs w:val="19"/>
        </w:rPr>
        <w:t>:</w:t>
      </w:r>
    </w:p>
    <w:p>
      <w:pPr>
        <w:pStyle w:val="Normal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</w:r>
    </w:p>
    <w:p>
      <w:pPr>
        <w:pStyle w:val="Normal"/>
        <w:spacing w:lineRule="auto" w:line="48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1)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2)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3)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4)_______________________________________________________________________</w:t>
      </w:r>
    </w:p>
    <w:p>
      <w:pPr>
        <w:pStyle w:val="Federicotesto"/>
        <w:spacing w:lineRule="auto" w:line="480"/>
        <w:ind w:left="0" w:right="0" w:hanging="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5)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GLIORAMENTI AMBIENTALI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iportare cartograficamente tutti gli interventi di miglioramento ambientale, tenuto conto delle disposizioni dell’attuale Piano Faunistico Venatorio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3761"/>
      </w:tblGrid>
      <w:tr>
        <w:trPr>
          <w:trHeight w:val="46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glioramenti ambiental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.</w:t>
            </w:r>
          </w:p>
        </w:tc>
      </w:tr>
      <w:tr>
        <w:trPr>
          <w:trHeight w:val="22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ture leguminose foragger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arie o radure da ripristinare o mantener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upero di incolti in aree boscat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ture cerealicol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superfici. miglioramenti ambientali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dericotesto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dericotesto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eccatoi e punti di foraggiamento per galliformi presenti in azienda n°______</w:t>
      </w:r>
    </w:p>
    <w:p>
      <w:pPr>
        <w:pStyle w:val="Federicotesto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 foraggiamento è limitato al periodo autunnale</w:t>
        <w:tab/>
        <w:tab/>
        <w:t>SI</w:t>
        <w:tab/>
        <w:t>NO</w:t>
        <w:tab/>
      </w:r>
    </w:p>
    <w:p>
      <w:pPr>
        <w:pStyle w:val="Federicotesto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 foraggiamento prosegue nel periodo autunnale – primaverile</w:t>
        <w:tab/>
        <w:tab/>
        <w:t>SI</w:t>
        <w:tab/>
        <w:t>NO</w:t>
      </w:r>
    </w:p>
    <w:p>
      <w:pPr>
        <w:pStyle w:val="Federicotesto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unti di abbeverata artificiali o fontoni naturali presenti in azienda n°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u w:val="single"/>
        </w:rPr>
        <w:t>QUADRO RIEPILOGATIVO ANNATA PRECEDENTE</w:t>
      </w:r>
      <w:r>
        <w:rPr>
          <w:rFonts w:cs="Arial" w:ascii="Arial" w:hAnsi="Arial"/>
          <w:b/>
          <w:bCs/>
          <w:sz w:val="32"/>
          <w:u w:val="single"/>
        </w:rPr>
        <w:t xml:space="preserve"> 20……../20……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</w:p>
    <w:p>
      <w:pPr>
        <w:pStyle w:val="Heading2"/>
        <w:rPr/>
      </w:pPr>
      <w:r>
        <w:rPr/>
        <w:t>- PERMESS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ei singoli permessi rilasciati 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IMMISSIONI - PRELIEV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IMPORTO TOTALE DEI PROVENTI RICAVATI DALL’ATTIVITÀ VENATORIA NELLA STAGIONE VENATORIA PRECEDENTE.</w:t>
      </w:r>
      <w:r>
        <w:rPr>
          <w:rFonts w:cs="Arial" w:ascii="Arial" w:hAnsi="Arial"/>
          <w:bCs/>
        </w:rPr>
        <w:t xml:space="preserve"> (dimostrabile, a fronte di controlli, mediante regolari fatture o altri documenti fiscali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page">
                  <wp:posOffset>5613400</wp:posOffset>
                </wp:positionV>
                <wp:extent cx="6257925" cy="4013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03"/>
                              <w:gridCol w:w="3519"/>
                              <w:gridCol w:w="353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ECIE OGGETTO DI CACC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PI IMMESSI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PI ABBATT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Lepre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Fagiano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tarn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Quagl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ernice ross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ermano real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inghial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ervo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apriolo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Daino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uflon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otale capi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16pt;mso-wrap-distance-left:0pt;mso-wrap-distance-right:7.05pt;mso-wrap-distance-top:0pt;mso-wrap-distance-bottom:0pt;margin-top:442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03"/>
                        <w:gridCol w:w="3519"/>
                        <w:gridCol w:w="353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ECIE OGGETTO DI CACC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PI IMMESSI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PI ABBATTUTI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epre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Fagiano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tarn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Quagl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ernice ross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ermano real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inghial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ervo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apriolo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aino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uflon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tale capi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E €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Si ricorda che ai sensi dell’art. 21 comma 8 della L.R. 3/94, previa presentazione di una proposta di piano di prelievo, la Provincia può autorizzare la caccia agi ungulati secondo le normative generali regionali e provinci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  <w:b/>
          <w:bCs/>
        </w:rPr>
        <w:t xml:space="preserve">Si ricorda inoltre che le aziende ricadenti all’interno di </w:t>
      </w:r>
      <w:r>
        <w:rPr>
          <w:rFonts w:cs="Garamond;Bold-OneByteIdentityH" w:ascii="Garamond;Bold-OneByteIdentityH" w:hAnsi="Garamond;Bold-OneByteIdentityH"/>
          <w:b/>
          <w:bCs/>
        </w:rPr>
        <w:t>S.I.R. ( Siti di Interesse Regionale, S.I.C.</w:t>
      </w:r>
      <w:r>
        <w:rPr>
          <w:rFonts w:cs="Arial" w:ascii="Arial" w:hAnsi="Arial"/>
          <w:b/>
          <w:bCs/>
        </w:rPr>
        <w:t xml:space="preserve"> (Siti di Interesse Comunitario) menzionate nel Piano Faunistico -Venatorio Provinciale 2012-2015, al capitolo- Studio di Incidenza nei Siti della Rete Natura 2000 della Provincia di Firenze, devono allegare una relazione indicante  gli interventi che intendono realizzare secondo quanto previsto alla pagina:</w:t>
      </w:r>
      <w:r>
        <w:rPr>
          <w:rFonts w:cs="Garamond" w:ascii="Garamond" w:hAnsi="Garamond"/>
          <w:b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</w:rPr>
          <w:t>http://www.provincia.fi.it/fileadmin/assets/Agricoltura_caccia_e_pesca/caccia/PFVP_2012-2015/STUDIO_DI_INCIDENZA_DEL_PFVP_2012-2015.pdf</w:t>
        </w:r>
      </w:hyperlink>
      <w:r>
        <w:rPr>
          <w:rFonts w:cs="Garamond" w:ascii="Garamond" w:hAnsi="Garamond"/>
        </w:rPr>
        <w:t xml:space="preserve">, </w:t>
      </w:r>
      <w:r>
        <w:rPr>
          <w:rFonts w:cs="Arial" w:ascii="Arial" w:hAnsi="Arial"/>
          <w:b/>
          <w:bCs/>
        </w:rPr>
        <w:t>del sito internet  della Provincia di Firenz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à cure di questo ufficio trasmettere la suddetta relazione all’ufficio DIREZIONE URBANISTICA E AMBIENTE U.O. Aree protette e biodiversità  della Provincia di Firenze per la valutazione di competenza.</w:t>
      </w:r>
    </w:p>
    <w:sectPr>
      <w:type w:val="nextPage"/>
      <w:pgSz w:w="11906" w:h="16838"/>
      <w:pgMar w:left="1418" w:right="707" w:gutter="0" w:header="0" w:top="815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Garamond">
    <w:altName w:val="Bold-OneByteIdentityH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6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edericotesto">
    <w:name w:val="federico testo"/>
    <w:basedOn w:val="Normal"/>
    <w:qFormat/>
    <w:pPr>
      <w:spacing w:lineRule="auto" w:line="360"/>
      <w:ind w:left="0" w:right="0" w:firstLine="709"/>
      <w:jc w:val="both"/>
    </w:pPr>
    <w:rPr>
      <w:rFonts w:ascii="Comic Sans MS" w:hAnsi="Comic Sans MS" w:cs="Comic Sans MS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fi.it/fileadmin/assets/Agricoltura_caccia_e_pesca/caccia/PFVP_2012-2015/STUDIO_DI_INCIDENZA_DEL_PFVP_2012-20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5:00Z</dcterms:created>
  <dc:creator>Massimo Manzini</dc:creator>
  <dc:description/>
  <dc:language>en-US</dc:language>
  <cp:lastModifiedBy>Massimo Manzini</cp:lastModifiedBy>
  <cp:lastPrinted>2014-03-25T14:16:00Z</cp:lastPrinted>
  <dcterms:modified xsi:type="dcterms:W3CDTF">2014-03-25T13:22:00Z</dcterms:modified>
  <cp:revision>21</cp:revision>
  <dc:subject/>
  <dc:title> </dc:title>
</cp:coreProperties>
</file>