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ittà Metropolitana di Firenze </w:t>
      </w:r>
    </w:p>
    <w:p>
      <w:pPr>
        <w:pStyle w:val="Normal"/>
        <w:spacing w:lineRule="auto" w:line="360"/>
        <w:ind w:left="4248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fficio Sanzioni Amministrative 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presso Ufficio Archivio e Protocollo Generale</w:t>
      </w:r>
    </w:p>
    <w:p>
      <w:pPr>
        <w:pStyle w:val="Normal"/>
        <w:spacing w:lineRule="auto" w:line="360"/>
        <w:ind w:left="4248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e’ Ginori, 10  50123 -  Firenze</w:t>
      </w:r>
    </w:p>
    <w:p>
      <w:pPr>
        <w:pStyle w:val="Normal"/>
        <w:spacing w:lineRule="auto" w:line="360"/>
        <w:ind w:left="566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 C.F. ___________________________ nato/a il ______________ a __________________________ residente in Via/Piazza _________________ _________________C.A.P._______ Località __________________________________  Tel__________________________; indirizzo PEC _______________________________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iferimento all’ordinanza ingiunzione n. _____________ del ______________, notificata in data  ___________________, con la quale viene richiesto il pagamento dell’importo di Euro _________________________________, chiede di effettuare il relativo pagamento rateizzato in n. ________________ rate mensil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di non poter effettuare il pagamento in un'unica soluzione in quanto si trova in condizioni economiche disagiate per i seguenti e dettagliati motivi e circostanz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onsapevole del fatto ch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ossono essere concess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fino ad un massimo di  dodici rate se l’importo dovuto non supera euro  2.000,00</w:t>
      </w:r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fino ad un massimo di ventiquattro rate se l’importo dovuto non supera  euro  5.000,00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fino ad u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assimo  di trenta rate se l’importo dovuto supera i  5.000,00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’importo di ciascuna rata non può essere inferiore a euro 15,00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di essere consapevo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e in caso di  mancato  pagamento anche di una sola rata, il debitore decade automaticamente dal beneficio della rateazion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e la rimanete somma dovrà essere corrisposta integralmente in unica solu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e in caso contrario verrà dato corso all’esecuzione coattiv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i fini della domanda di rateizzazione di cui all’oggetto, consapevole che su quanto dichiarato potranno essere effettuati controlli ai sensi dell’Art. 71 del DPR 445/00 e consapevole delle responsabilità penali e delle sanzioni cui può andare incontro in caso di non veridicità del contenuto della presente dichiarazione, di dichiarazione mendace o di formazione di atti falsi, ai sensi degli Artt. 75 e 76 del DPR 445/00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tto la propria responsabilità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titolare di un reddito imponibile, ai fini dell’imposta sul reddito delle persone fisiche, risultante dall’ultima dichiarazione dei redditi  di € ____________________________________.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e dat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360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Il / La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allega alla presente, documento di identità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>Informativa ai sensi dell’art. 13 del D.Lgs. n. 196/03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responsabile del trattamento dei dati è i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Dirigente della Direzione Affari Generali  dott. Otello Cini e su suo incarico il r</w:t>
      </w:r>
      <w:r>
        <w:rPr>
          <w:rFonts w:cs="Garamond" w:ascii="Garamond" w:hAnsi="Garamond"/>
          <w:sz w:val="24"/>
          <w:szCs w:val="24"/>
        </w:rPr>
        <w:t>esponsabile del procedimento, individuabile sulla scheda servizi presente sul sito istituz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28" w:footer="43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620"/>
    </w:tblGrid>
    <w:tr>
      <w:trPr>
        <w:trHeight w:val="80" w:hRule="atLeast"/>
      </w:trPr>
      <w:tc>
        <w:tcPr>
          <w:tcW w:w="2448" w:type="dxa"/>
          <w:tcBorders/>
          <w:vAlign w:val="bottom"/>
        </w:tcPr>
        <w:p>
          <w:pPr>
            <w:pStyle w:val="Footer"/>
            <w:snapToGrid w:val="false"/>
            <w:ind w:right="432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Footer"/>
            <w:snapToGrid w:val="false"/>
            <w:ind w:left="-108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2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  <w:tr>
      <w:trPr>
        <w:trHeight w:val="905" w:hRule="atLeast"/>
      </w:trPr>
      <w:tc>
        <w:tcPr>
          <w:tcW w:w="244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UFFICIO SANZIONI AMMINISTRATIVE</w:t>
          </w:r>
        </w:p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Footer"/>
            <w:snapToGrid w:val="false"/>
            <w:ind w:left="-108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itta Metropolitana di Firenze Via Mercadante, 42 – 50144 Firenze</w:t>
          </w:r>
        </w:p>
        <w:p>
          <w:pPr>
            <w:pStyle w:val="Footer"/>
            <w:ind w:left="-108" w:hanging="0"/>
            <w:rPr>
              <w:rFonts w:ascii="Garamond" w:hAnsi="Garamond" w:cs="Garamond"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tel. 0552760950/843 fax 055 2760848 mail: sanzioni@cittametropolitana.fi.it</w:t>
          </w:r>
        </w:p>
        <w:p>
          <w:pPr>
            <w:pStyle w:val="Footer"/>
            <w:ind w:left="-108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Orario di apertura al pubblico Martedì 9.00-13.00  Giovedì 14.30-17.00                     PEC: </w:t>
          </w:r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  <w:t>cittametropolitana</w:t>
          </w:r>
          <w:hyperlink r:id="rId1">
            <w:r>
              <w:rPr>
                <w:rStyle w:val="InternetLink"/>
                <w:rFonts w:cs="Garamond" w:ascii="Garamond" w:hAnsi="Garamond"/>
              </w:rPr>
              <w:t>.fi@postacert.toscana.it</w:t>
            </w:r>
          </w:hyperlink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  <w:t xml:space="preserve"> </w:t>
          </w:r>
        </w:p>
        <w:p>
          <w:pPr>
            <w:pStyle w:val="Footer"/>
            <w:ind w:left="-108" w:hanging="0"/>
            <w:rPr>
              <w:rFonts w:ascii="Garamond" w:hAnsi="Garamond" w:cs="Garamond"/>
              <w:color w:val="2323DC"/>
              <w:sz w:val="16"/>
              <w:szCs w:val="16"/>
              <w:u w:val="single"/>
            </w:rPr>
          </w:pPr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</w:r>
        </w:p>
      </w:tc>
      <w:tc>
        <w:tcPr>
          <w:tcW w:w="2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50"/>
      <w:gridCol w:w="2620"/>
    </w:tblGrid>
    <w:tr>
      <w:trPr>
        <w:trHeight w:val="80" w:hRule="atLeast"/>
      </w:trPr>
      <w:tc>
        <w:tcPr>
          <w:tcW w:w="2518" w:type="dxa"/>
          <w:tcBorders/>
          <w:vAlign w:val="bottom"/>
        </w:tcPr>
        <w:p>
          <w:pPr>
            <w:pStyle w:val="Footer"/>
            <w:snapToGrid w:val="false"/>
            <w:ind w:right="432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5150" w:type="dxa"/>
          <w:tcBorders/>
          <w:vAlign w:val="bottom"/>
        </w:tcPr>
        <w:p>
          <w:pPr>
            <w:pStyle w:val="Footer"/>
            <w:snapToGrid w:val="false"/>
            <w:ind w:left="-108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2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  <w:tr>
      <w:trPr>
        <w:trHeight w:val="953" w:hRule="atLeast"/>
      </w:trPr>
      <w:tc>
        <w:tcPr>
          <w:tcW w:w="251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UFFICIO SANZIONI AMMINISTRATIVE</w:t>
          </w:r>
        </w:p>
      </w:tc>
      <w:tc>
        <w:tcPr>
          <w:tcW w:w="5150" w:type="dxa"/>
          <w:tcBorders/>
          <w:vAlign w:val="bottom"/>
        </w:tcPr>
        <w:p>
          <w:pPr>
            <w:pStyle w:val="Footer"/>
            <w:snapToGrid w:val="false"/>
            <w:ind w:left="-108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itta Metropolitana di Firenze Via Mercadante, 42 – 50144 Firenze</w:t>
          </w:r>
        </w:p>
        <w:p>
          <w:pPr>
            <w:pStyle w:val="Footer"/>
            <w:ind w:left="-108" w:hanging="0"/>
            <w:rPr>
              <w:rFonts w:ascii="Garamond" w:hAnsi="Garamond" w:cs="Garamond"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tel. 0552760950/843 fax 055 2760848 mail: sanzioni@cittametropolitana.fi.it</w:t>
          </w:r>
        </w:p>
        <w:p>
          <w:pPr>
            <w:pStyle w:val="Footer"/>
            <w:ind w:left="-108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Orario di apertura al pubblico Martedì 9.00-13.00  Giovedì 14.30-17.00                     PEC: </w:t>
          </w:r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  <w:t>cittametropolitana</w:t>
          </w:r>
          <w:hyperlink r:id="rId1">
            <w:r>
              <w:rPr>
                <w:rStyle w:val="InternetLink"/>
                <w:rFonts w:cs="Garamond" w:ascii="Garamond" w:hAnsi="Garamond"/>
              </w:rPr>
              <w:t>.fi@postacert.toscana.it</w:t>
            </w:r>
          </w:hyperlink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  <w:t xml:space="preserve"> </w:t>
          </w:r>
        </w:p>
        <w:p>
          <w:pPr>
            <w:pStyle w:val="Footer"/>
            <w:ind w:left="-108" w:hanging="0"/>
            <w:rPr>
              <w:rFonts w:ascii="Garamond" w:hAnsi="Garamond" w:cs="Garamond"/>
              <w:color w:val="2323DC"/>
              <w:sz w:val="16"/>
              <w:szCs w:val="16"/>
              <w:u w:val="single"/>
            </w:rPr>
          </w:pPr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</w:r>
        </w:p>
      </w:tc>
      <w:tc>
        <w:tcPr>
          <w:tcW w:w="2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Garamond" w:hAnsi="Garamond" w:cs="Garamond"/>
        <w:b/>
        <w:b/>
        <w:sz w:val="24"/>
        <w:szCs w:val="24"/>
        <w:u w:val="single"/>
      </w:rPr>
    </w:pPr>
    <w:r>
      <w:rPr>
        <w:rFonts w:cs="Garamond" w:ascii="Garamond" w:hAnsi="Garamond"/>
        <w:b/>
        <w:sz w:val="24"/>
        <w:szCs w:val="24"/>
        <w:u w:val="single"/>
      </w:rPr>
      <w:t xml:space="preserve">MODULO PER RICHIESTA RATEIZZAZIONE PAGAMENTO 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  <w:sz w:val="24"/>
        <w:szCs w:val="24"/>
        <w:u w:val="single"/>
      </w:rPr>
    </w:pPr>
    <w:r>
      <w:rPr>
        <w:rFonts w:cs="Garamond" w:ascii="Garamond" w:hAnsi="Garamond"/>
        <w:b/>
        <w:sz w:val="24"/>
        <w:szCs w:val="24"/>
        <w:u w:val="single"/>
      </w:rPr>
      <w:t xml:space="preserve">IN RIFERIMENTO A ORDINANZA INGIUNZIONE 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  <w:sz w:val="24"/>
        <w:szCs w:val="24"/>
        <w:u w:val="single"/>
      </w:rPr>
    </w:pPr>
    <w:r>
      <w:rPr>
        <w:rFonts w:cs="Garamond" w:ascii="Garamond" w:hAnsi="Garamond"/>
        <w:b/>
        <w:sz w:val="24"/>
        <w:szCs w:val="24"/>
        <w:u w:val="single"/>
      </w:rPr>
      <w:t>per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.firenze@postacert.tosca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vincia.firenz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5:00Z</dcterms:created>
  <dc:creator>nutle</dc:creator>
  <dc:description/>
  <cp:keywords/>
  <dc:language>en-US</dc:language>
  <cp:lastModifiedBy>nalca</cp:lastModifiedBy>
  <cp:lastPrinted>2013-05-03T13:20:00Z</cp:lastPrinted>
  <dcterms:modified xsi:type="dcterms:W3CDTF">2016-04-14T10:52:00Z</dcterms:modified>
  <cp:revision>9</cp:revision>
  <dc:subject/>
  <dc:title>RICHIESTA (PERSONA FISICA) RATEIZZAZIONE PAGAMENTO IN RIFERIMENTO A INGIUNZIONE DI PAGAMENTO O PREAVVISO DI FERMO</dc:title>
</cp:coreProperties>
</file>