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-3175</wp:posOffset>
                </wp:positionV>
                <wp:extent cx="6144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llegato 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gnalazione Certificata di Inizio Attività agenzie di viaggio e </w:t>
                              <w:tab/>
                              <w:tab/>
                              <w:tab/>
                              <w:tab/>
                              <w:t xml:space="preserve">  Comunicazione vari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(alleg_b.doc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44.6pt;mso-wrap-distance-left:9.05pt;mso-wrap-distance-right:9.05pt;mso-wrap-distance-top:0pt;mso-wrap-distance-bottom:0pt;margin-top:-0.25pt;mso-position-vertical-relative:text;margin-left: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llegato b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egnalazione Certificata di Inizio Attività agenzie di viaggio e </w:t>
                        <w:tab/>
                        <w:tab/>
                        <w:tab/>
                        <w:tab/>
                        <w:t xml:space="preserve">  Comunicazione variazio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(alleg_b.do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chiarazione sostitutiva di certificazioni e dell’atto di notorietà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sottoscritta da maggiorenne con capacità di agire </w:t>
      </w:r>
      <w:r>
        <w:rPr>
          <w:rFonts w:cs="Arial" w:ascii="Arial" w:hAnsi="Arial"/>
          <w:b/>
        </w:rPr>
        <w:t>– artt.46 e 47 D.P.R. 445/2000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 _______________________ </w:t>
      </w:r>
      <w:r>
        <w:rPr>
          <w:rFonts w:cs="Arial" w:ascii="Arial" w:hAnsi="Arial"/>
          <w:i/>
        </w:rPr>
        <w:t>___________________________</w:t>
      </w:r>
      <w:r>
        <w:rPr>
          <w:rFonts w:cs="Arial" w:ascii="Arial" w:hAnsi="Arial"/>
        </w:rPr>
        <w:t xml:space="preserve"> C.F. ____________________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 xml:space="preserve">  </w:t>
      </w:r>
      <w:r>
        <w:rPr>
          <w:rFonts w:cs="Arial" w:ascii="Arial" w:hAnsi="Arial"/>
          <w:i/>
          <w:sz w:val="14"/>
          <w:szCs w:val="14"/>
        </w:rPr>
        <w:t xml:space="preserve">(nome) </w:t>
        <w:tab/>
        <w:tab/>
        <w:tab/>
        <w:t xml:space="preserve"> (cognom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il  ________________________ a ______________________________________ Prov. (____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_____________________________________________________________  Prov. (____)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ia  /  Piazza _____________________________________________________________ n. 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in caso di cittadino straniero non comunitari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titolo di soggiorno p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specificare il mo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dalla Questura di _______________________________  n° 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_____/_____/_____/    </w:t>
        <w:tab/>
        <w:t>con validità fino al _____/_____/_____/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sussistono cause di divieto, di decadenza o di sospensione indicate dall’art. 10 della Legge 31.05.65 n.575  e successive modificazioni (Antimafi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riportato condanne a pene restrittive della libertà personale superiori a tre anni, per delitti non colposi senza aver ottenuto la riabilitazione (art. 11 del TULPS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 sorveglianza speciale o a misura di sicurezza personale nonché di non essere stato dichiarato delinquente abituale, professionale o per tendenza (art. 11 del TULP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una condanna per delitti contro la personalità dello Stato o contro l'ordine pubblico, ovvero per delitti contro le persone commessi con violenza, o per furto, rapina, estorsione, sequestro di persona a scopo di rapina o di estorsione, o per violenza o resistenza all'autorità e di godere di buona condotta (art. 11 del TULP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stato condannato per reati contro la moralità pubblica ed il buon costume o contro la sanità pubblica o per giochi d'azzardo, o per delitti commessi in stato di ubriachezza o per contravvenzioni concernenti la prevenzione dell'alcolismo, per infrazioni alla legge sul lotto o per abuso di sostanze stupefacenti (art. 92 del TULPS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che comportino l’interdizione, anche temporanea, dall’esercizio della professione, salvo che non sia intervenuta la riabilit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0" w:hanging="284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llega copia del documento di identità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Il sottoscritto dichiara inoltre di essere perfettamente consapevole, ai sensi art. 76 del D.P.R. 445/2000, delle responsabilità penali conseguenti alle dichiarazioni mendaci, falsità in atti o uso di atti falsi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(località e data)</w:t>
        <w:tab/>
        <w:tab/>
        <w:tab/>
        <w:tab/>
        <w:tab/>
        <w:tab/>
        <w:tab/>
        <w:t xml:space="preserve">    (Il dichiarante)</w:t>
      </w:r>
    </w:p>
    <w:p>
      <w:pPr>
        <w:pStyle w:val="Normal"/>
        <w:ind w:left="0" w:right="0" w:firstLine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tiva ai sensi dell’art. 13 D.L. 196/2003 “Privacy”: I dati sopra riportati sono previsti dalle disposizioni vigenti e saranno trattati, anche con strumenti informatici, esclusivamente nell’ambito del procedimento per il quale la presente dichiarazione viene resa.</w:t>
      </w:r>
    </w:p>
    <w:sectPr>
      <w:type w:val="nextPage"/>
      <w:pgSz w:w="11906" w:h="16838"/>
      <w:pgMar w:left="85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18"/>
        <w:rFonts w:ascii="Monotype Sorts;Symbol" w:hAnsi="Monotype Sorts;Symbol" w:cs="Monotype Sorts;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1:00Z</dcterms:created>
  <dc:creator>Servizio Turismo u.o. agenzie di viaggio</dc:creator>
  <dc:description/>
  <dc:language>en-US</dc:language>
  <cp:lastModifiedBy>mirannalti</cp:lastModifiedBy>
  <cp:lastPrinted>2000-10-18T13:44:00Z</cp:lastPrinted>
  <dcterms:modified xsi:type="dcterms:W3CDTF">2011-12-23T10:13:00Z</dcterms:modified>
  <cp:revision>7</cp:revision>
  <dc:subject/>
  <dc:title>Dichiarazione sostitutiva di certificazioni</dc:title>
</cp:coreProperties>
</file>